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WNIOSEK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 NADANIE ODZNAKI HONOROWEJ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ZA ZASŁUGI DLA OCHRONY PRAW CZŁOWIEKA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LA OSÓB FIZYCZNYCH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azwisko i imię (imiona) kandydata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Imię ojca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a i miejsce urodzenia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 xml:space="preserve">Miejsce pracy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Uzasadnienie wniosku: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Calibri"/>
                <w:sz w:val="22"/>
                <w:szCs w:val="20"/>
              </w:rPr>
            </w:pPr>
            <w:r>
              <w:rPr>
                <w:rFonts w:cs="Calibri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Wnoszę o nadanie Odznaki Honorowej za Zasługi dla Ochrony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raw Człowiek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ieczęć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………………………</w:t>
            </w:r>
            <w:r>
              <w:rPr>
                <w:rFonts w:cs="Arial" w:ascii="Book Antiqua" w:hAnsi="Book Antiqua"/>
                <w:sz w:val="20"/>
                <w:szCs w:val="20"/>
              </w:rPr>
              <w:t>..                          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(miejscowość i data)                         (podpis wnioskodawcy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rzewidywany termin wręczenia odznaki: ................................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6:00Z</dcterms:created>
  <dc:creator>User</dc:creator>
  <dc:description/>
  <dc:language>en-US</dc:language>
  <cp:lastModifiedBy>Sylwia Górska</cp:lastModifiedBy>
  <cp:lastPrinted>2011-01-04T11:13:00Z</cp:lastPrinted>
  <dcterms:modified xsi:type="dcterms:W3CDTF">2012-08-17T11:56:00Z</dcterms:modified>
  <cp:revision>2</cp:revision>
  <dc:subject/>
  <dc:title>ROZPORZĄDZENIE</dc:title>
</cp:coreProperties>
</file>