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 xml:space="preserve">  </w:t>
        <w:tab/>
        <w:tab/>
        <w:t xml:space="preserve"> </w:t>
        <w:tab/>
        <w:t xml:space="preserve">    (miejscowość, 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..</w:t>
      </w:r>
    </w:p>
    <w:p>
      <w:pPr>
        <w:pStyle w:val="Normal"/>
        <w:spacing w:lineRule="auto" w:line="360"/>
        <w:jc w:val="both"/>
        <w:rPr/>
      </w:pPr>
      <w:r>
        <w:rPr/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adres do korespondencj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(numer telefonu)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Rzecznik Finansowy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Al. Jerozolimskie 87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02 – 001 Warszawa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niosek o przedstawienie Sądowi oświadcz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zawierającego pogląd istotny dla spra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wracam się do Rzecznika Finansoweg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o przedstawienie sądowi oświadczenia zawierającego pogląd istotny dla sprawy, prowadzonej przed Sądem … , sygn. akt: …  przeciwko … o zapłatę roszczenia pieniężnego wynikającego z faktu …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umożliwienia przedstawienia poglądu istotnego dla sprawy, przekładam w załączeniu kopię pozwu oraz odpowiedzi na pozew, oraz kopię innych dokumentów istotnych dla sprawy (prosimy o ich wymienienie). Jednocześnie informuję, że termin rozprawy został wyznaczony na dzień … . 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czytelny podpis wnioskodawcy lub 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pia pozw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pia odpowiedzi na pozew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- kopie innych dokumentów istotnych dla sprawy (</w:t>
      </w:r>
      <w:r>
        <w:rPr>
          <w:i/>
          <w:color w:val="FF0000"/>
          <w:sz w:val="24"/>
          <w:szCs w:val="24"/>
        </w:rPr>
        <w:t>prosimy o ich wymienienie</w:t>
      </w:r>
      <w:r>
        <w:rPr>
          <w:color w:val="FF000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czym warto pamiętać składając wniosek o istotny pogląd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musi być odręcznie podpisany przez wnioskodawcę lub pełnomocnika. Jeśli jest przesyłany mailem, należy dołączyć skan takiego dokumen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należy dołączyć m.in. </w:t>
      </w:r>
      <w:r>
        <w:rPr>
          <w:b/>
          <w:sz w:val="24"/>
          <w:szCs w:val="24"/>
        </w:rPr>
        <w:t>kopię</w:t>
      </w:r>
      <w:r>
        <w:rPr>
          <w:sz w:val="24"/>
          <w:szCs w:val="24"/>
        </w:rPr>
        <w:t xml:space="preserve"> pozwu i jeśli jest to możliwe </w:t>
      </w:r>
      <w:r>
        <w:rPr>
          <w:b/>
          <w:sz w:val="24"/>
          <w:szCs w:val="24"/>
        </w:rPr>
        <w:t>kopię</w:t>
      </w:r>
      <w:r>
        <w:rPr>
          <w:sz w:val="24"/>
          <w:szCs w:val="24"/>
        </w:rPr>
        <w:t xml:space="preserve"> odpowiedzi na pozew i inne pisma proces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arto załączyć również </w:t>
      </w:r>
      <w:r>
        <w:rPr>
          <w:b/>
          <w:sz w:val="24"/>
          <w:szCs w:val="24"/>
        </w:rPr>
        <w:t>kopie</w:t>
      </w:r>
      <w:r>
        <w:rPr>
          <w:sz w:val="24"/>
          <w:szCs w:val="24"/>
        </w:rPr>
        <w:t xml:space="preserve"> innych dokumentów istotnych dla sprawy, a w szczególności te, które stanowią materiał dowodowy, kopię korespondencji z podmiotem rynku finansowego a także: </w:t>
      </w:r>
      <w:r>
        <w:rPr>
          <w:b/>
          <w:sz w:val="24"/>
          <w:szCs w:val="24"/>
        </w:rPr>
        <w:t>kopię</w:t>
      </w:r>
      <w:r>
        <w:rPr>
          <w:sz w:val="24"/>
          <w:szCs w:val="24"/>
        </w:rPr>
        <w:t xml:space="preserve"> umowy, regulaminu (OWU), załączników, aneksów i wszelkich innych dokumentów mających zastosowanie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Rzecznik Finansowy zajmował się już tą sprawą i otrzymał wcześniej te dokumenty, prosimy o podanie numeru sprawy. Nie będzie wtedy konieczności ponownego ich dosył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śli wniosek składa pełnomocnik w imieniu klienta, to należy dołączyć pełnomocnictwo, które upoważnia do reprezentowania danej osoby a także upoważnia do otrzymywania informacji prawnie chronionych, np. objętych tajemnicą bank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Jeśli w momencie składania wniosku nie jest jeszcze znana data rozprawy, warto to wyraźnie zaznaczyć. Po uzyskaniu takiej informacji należy przekazać ją, najlepiej e-mailem, na adres </w:t>
      </w:r>
      <w:hyperlink r:id="rId2">
        <w:r>
          <w:rPr>
            <w:rStyle w:val="InternetLink"/>
            <w:sz w:val="24"/>
            <w:szCs w:val="24"/>
          </w:rPr>
          <w:t>biuro@rf.gov.pl</w:t>
        </w:r>
      </w:hyperlink>
      <w:r>
        <w:rPr>
          <w:sz w:val="24"/>
          <w:szCs w:val="24"/>
        </w:rPr>
        <w:t>. W tytule maila należy napisać „istotny pogląd – termin rozprawy, a w treści wszystkie dane pozwalające na identyfikacje (imię i nazwisko, adre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ominamy, że istotny pogląd wydawany przez Rzecznika Finansowego jest materiałem opiniodawczym o charakterze pomocniczym. Choć nie jest dla Sądu wiążący, to Sąd powinien w uzasadnieniu orzeczenia ustosunkować się do argumentów w nim przedstawio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iCs w:val="false"/>
          <w:vanish/>
          <w:sz w:val="24"/>
          <w:szCs w:val="24"/>
        </w:rPr>
      </w:pPr>
      <w:r>
        <w:rPr>
          <w:rStyle w:val="Emphasis"/>
          <w:bCs/>
          <w:sz w:val="24"/>
          <w:szCs w:val="24"/>
        </w:rPr>
        <w:t>Uprzejmie informujemy, że dane osobowe przekazane w związku ze złożeniem wniosku będą przetwarzane przez Rzecznika Finansowego z siedzibą w Warszawie, Al. Jerozolimskie 87, zgodnie z przepisami ustawy z dnia 29 sierpnia 1997 r. o ochronie danych osobowych (Dz. U. z 2014 r. poz. 1182 ze zm.) w celu rozpatrzenia wniosku oraz w celach archiwalnych. Każda osoba ma prawo dostępu do treści swoich danych oraz ich poprawiania. Podanie danych jest dobrowolne, lecz niezbędne do rozpatrzenia wniosku.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 xml:space="preserve">na podstawie art. 28 ustawy z dnia 5 sierpnia 2015 r. o rozpatrywaniu reklamacji przez podmioty rynku finansowego i o Rzeczniku Finansowym (Dz. U. z 2016 r., poz. 892) w trybie art. 63 ustawy z dnia 17 listopada 1964 r. </w:t>
      </w:r>
      <w:r>
        <w:rPr>
          <w:i/>
          <w:iCs/>
          <w:szCs w:val="24"/>
        </w:rPr>
        <w:t>Kodeks postępowania cywilnego</w:t>
      </w:r>
      <w:r>
        <w:rPr>
          <w:i/>
          <w:szCs w:val="24"/>
        </w:rPr>
        <w:t xml:space="preserve"> (Dz. U. z 2014 r., poz. 101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Wzór wniosku o wydanie istotnego poglądu Rzecznika Finansowego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5.5pt;height:18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f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4:00Z</dcterms:created>
  <dc:creator>Dorota Budzianowska</dc:creator>
  <dc:description/>
  <cp:keywords/>
  <dc:language>en-US</dc:language>
  <cp:lastModifiedBy>Agnieszka Jędrzejczyk</cp:lastModifiedBy>
  <cp:lastPrinted>2016-12-30T09:05:00Z</cp:lastPrinted>
  <dcterms:modified xsi:type="dcterms:W3CDTF">2017-01-11T14:39:00Z</dcterms:modified>
  <cp:revision>3</cp:revision>
  <dc:subject/>
  <dc:title/>
</cp:coreProperties>
</file>