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3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2 do SIWZ </w:t>
      </w:r>
    </w:p>
    <w:p>
      <w:pPr>
        <w:pStyle w:val="Tekstwstpniesformatowany"/>
        <w:spacing w:lineRule="auto" w:line="276"/>
        <w:ind w:left="3686" w:hanging="146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Tekstwstpniesformatowany"/>
        <w:spacing w:lineRule="auto" w:line="276"/>
        <w:ind w:left="3686" w:hanging="146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Tekstwstpniesformatowany"/>
        <w:spacing w:lineRule="auto" w:line="276"/>
        <w:ind w:left="3686" w:hanging="146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kstwstpniesformatowany"/>
        <w:spacing w:lineRule="auto" w:line="276"/>
        <w:ind w:left="3686" w:hanging="146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...................................., dnia ....................... 2018 r. </w:t>
      </w:r>
    </w:p>
    <w:p>
      <w:pPr>
        <w:pStyle w:val="Tekstwstpniesformatowany"/>
        <w:numPr>
          <w:ilvl w:val="0"/>
          <w:numId w:val="0"/>
        </w:numPr>
        <w:spacing w:lineRule="auto" w:line="276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FORMULARZ OFERTY</w:t>
      </w:r>
    </w:p>
    <w:p>
      <w:pPr>
        <w:pStyle w:val="Tekstwstpniesformatowan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Odpowiadając na ogłoszenie o przetargu nieograniczonym na </w:t>
      </w:r>
      <w:r>
        <w:rPr>
          <w:rFonts w:cs="Times New Roman" w:ascii="Calibri" w:hAnsi="Calibri"/>
          <w:b/>
        </w:rPr>
        <w:t>dostawę komputerów</w:t>
      </w:r>
      <w:r>
        <w:rPr>
          <w:rFonts w:cs="Times New Roman" w:ascii="Calibri" w:hAnsi="Calibri"/>
          <w:b/>
          <w:bCs/>
        </w:rPr>
        <w:t xml:space="preserve">, znak: BDG-WZP.261.9.2018 </w:t>
      </w:r>
      <w:r>
        <w:rPr>
          <w:rFonts w:cs="Times New Roman" w:ascii="Calibri" w:hAnsi="Calibri"/>
        </w:rPr>
        <w:t>zgodnie z wymaganiami określonymi w Specyfikacji Istotnych Warunków Zamówienia dla tego przetargu, składamy niniejszą ofertę.</w:t>
      </w:r>
    </w:p>
    <w:p>
      <w:pPr>
        <w:pStyle w:val="TextBody"/>
        <w:numPr>
          <w:ilvl w:val="0"/>
          <w:numId w:val="12"/>
        </w:numPr>
        <w:spacing w:lineRule="auto" w:line="276" w:before="240" w:after="120"/>
        <w:jc w:val="both"/>
        <w:rPr/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  <w:t xml:space="preserve">Oferujemy wykonanie całości przedmiotu zamówienia za wynagrodzeniem w kwocie …………………………. PLN brutto*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1"/>
        <w:gridCol w:w="767"/>
        <w:gridCol w:w="1213"/>
        <w:gridCol w:w="1276"/>
        <w:gridCol w:w="1559"/>
      </w:tblGrid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Łączna cena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brutto w PLN </w:t>
              <w:br/>
              <w:t>(kol. 3 x kol. 5)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6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Laptop </w:t>
            </w:r>
            <w:r>
              <w:rPr>
                <w:rFonts w:cs="Times New Roman" w:ascii="Calibri" w:hAnsi="Calibri"/>
                <w:b/>
                <w:bCs/>
              </w:rPr>
              <w:t>zgodnie z opisem przedmiotu zamówienia (załącznik nr 1 do SIWZ)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tym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"/>
        <w:gridCol w:w="1111"/>
        <w:gridCol w:w="5414"/>
        <w:gridCol w:w="2682"/>
      </w:tblGrid>
      <w:tr>
        <w:trPr>
          <w:trHeight w:val="52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Nazwa elementu, parametru lub cech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Wymagane minimalne parametry technicz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RODUC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MOD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enie laptop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Przeznaczony dla biznesu </w:t>
              <w:br/>
              <w:t>(wg deklaracji producenta laptopa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autoSpaceDE w:val="false"/>
              <w:ind w:left="256" w:hanging="218"/>
              <w:rPr/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Dostosowany do użytkowania na terenie </w:t>
              <w:br/>
              <w:t>Unii Europejski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56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jność obliczeniow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256" w:hanging="218"/>
              <w:rPr/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procesor wielordzeniowy, zgodny z architekturą x86, możliwość uruchamiania aplikacji 64 bitowych, sprzętowe wsparcie dla wirtualizacji: wsparcie dla funkcji SLAT (Second Level Address Translation), wsparcie dla DEP (Data Execution Prevention), zaprojektowany do pracy w komputerach przenośnych, o średniej wydajności ocenianej na co najmniej 8000 pkt. w teście PassMark High End CPU’s według wyników opublikowanych na stronie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color w:val="000000"/>
                  <w:sz w:val="18"/>
                  <w:szCs w:val="18"/>
                  <w:shd w:fill="FFFFFF" w:val="clear"/>
                </w:rPr>
                <w:t>https://www.cpubenchmark.net/high_end_cpus.html</w:t>
              </w:r>
            </w:hyperlink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,</w:t>
              <w:br/>
              <w:t xml:space="preserve">pracujący z zalecanym przez producenta procesora taktowanie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 w OPZ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/wpisać  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model procesora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3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operacyjn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  <w:lang w:val="pt-PT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zainstalowane min. 8 GB RAM,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8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min. DDR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0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min prędkość taktowania 2133 Mhz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92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możliwość </w:t>
            </w: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  <w:lang w:val="pt-PT"/>
              </w:rPr>
              <w:t>rozbudowy pamięci do min. 16 GB RAM poprzez wymianę pamięci na większą lub dołożenie dodatkowej kości pamięc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05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  <w:lang w:val="pt-PT"/>
              </w:rPr>
              <w:t>(dopuszcza się zaoferowanie laptopa ze zintegrowaną na stałe z płytą główną pamięcią i bez możliwośći rozbudowy pamięci pod warunkiem dostarczenia laptopa z min. 16 GB RAM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651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a, z możliwością dynamicznego przydzielenia pamięci w obrębie pamięci systemowej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3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obsługa ekranu zewnętrznego o rozdzielczości min 3840 x 2160 pikseli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eastAsia="Calibri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  <w:lang w:val="en-US"/>
              </w:rPr>
              <w:t xml:space="preserve">obsługa Direct X 12 (min),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/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  <w:lang w:val="en-US"/>
              </w:rPr>
              <w:t>Open GL 4,4 (mi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3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9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wielkość matrycy – 13,3”-14,0”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3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podświetlanie LED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rozdzielczość nominalna – min. FHD 1920 x1080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6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proporcje ekranu 16: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jasność min. 300 ni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6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rodzaj powłoki: matowa/przeciwodblaskow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nimum 250 GB SSD M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91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i funkcjonalność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a karta dźwiękowa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2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interfejs audio (słuchawki/mikrofon) jack (dopuszczalny typu combo)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03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a w obudowie laptopa kamera HD min. rozdzielczość 720p (1280x720), wideo min. 24 fps przy rozdzielczości 720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zintegrowane w obudowie laptopa głośnik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y w obudowie laptopa mikrof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a w obudowie laptopa karta WiFi IEEE 802.11 a/b/g/n/ac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27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zintegrowana w obudowie laptopa karta sieciowa </w:t>
              <w:br/>
              <w:t xml:space="preserve">z interfejsem RJ-45 10/100/1000 BASE-T </w:t>
              <w:br/>
              <w:t>(dopuszcza się stosowanie adapterów, Oferent zobowiązany jest dostarczyć adaptery w kompleci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38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y w obudowie laptopa moduł Bluetooth w wersji min. 4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4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/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y touchp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39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min. 1 zintegrowany w obudowie laptopa interfejs HD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62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min. 1 zintegrowany w obudowie laptopa interfejs USB 3.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50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  <w:lang w:val="de-DE"/>
              </w:rPr>
              <w:t>min. 1 interfejs USB-C z obsługą Thunderbolt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3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integrowany w obudowie laptopa modem L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3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wbudowany czytnik linii papilar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3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wbudowany układ szyfrujący TPM w wersji 2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możliwość ustawienia hasła BI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3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podświetlana klawiatura w układzie QWER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torba na notebook, dedykowana do urządzenia o proponowanej wielkości. Posiadająca oddzielną przegrodę na akcesoria, wyposażona w pasek na ramię, w stonowanej kolorystyce (kolory: czarny/odcienie szarości itp.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73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56" w:hanging="0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laptop przystosowany do pracy ze stacją dokującą dedykowaną przez producenta laptopa do obsługi oferowanego laptopa i zgodnie z Opisem Przedmiotu Zamówienia dot. stacji dokujących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6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56" w:hanging="0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obudowa umożliwiająca zastosowanie zabezpieczenia fizycznego w postaci linki metalowej (np. złącze blokady „Kensington” lub „NobleLock”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4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w stonowanej kolorystyce </w:t>
              <w:br/>
              <w:t>(np. kolory: czarny/srebrny/grafitowy/odcienie szarości itp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108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zintegrowana w obudowie laptopa bateria </w:t>
              <w:br/>
              <w:t xml:space="preserve">pozwalająca na min. 12 godz. pracy laptopa </w:t>
              <w:br/>
              <w:t>(wg deklaracji producenta)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65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oryginalny zewnętrzny zasilacz producenta laptopa dedykowany do oferowanego modelu urządzenia wraz z przewodem sieciowy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więcej niż 1,35 kg wraz z bateri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2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Zainstalowany system Microsoft Windows 10 Professional PL 64-bit z licencją. Nie dopuszcza się w tym zakresie licencji pochodzących z rynku wtórnego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umieszczony na obudowie Certyfikat Autentyczności w postaci specjalnej naklejki zabezpieczającej lub Załączone potwierdzenie wykonawcy / producenta komputera o legalności dostarczonego oprogramowania systemowego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/należy podać adres strony oraz sposób realizacji wymagania/</w:t>
            </w:r>
          </w:p>
        </w:tc>
      </w:tr>
      <w:tr>
        <w:trPr>
          <w:trHeight w:val="2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techniczn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— Wykonawca poda adres strony oraz sposób realizacji wymag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urządzenia wyprodukowane są przez producenta, u którego wdrożono normę PN-EN ISO 9001 lub równoważną, w zakresie co najmniej produkcji/rozwoju urządzeń z kategorii oferowanego sprzętu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urządzenia wyprodukowane są przez producenta, u którego wdrożono normę PN-EN ISO 14001 lub równoważną w zakresie co najmniej produkcji/rozwoju urządzeń z kategorii oferowanego sprzętu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oferowane urządzenia posiadają deklarację zgodności CE (załączyć do oferty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warancji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 xml:space="preserve">minimum 3-letnia gwarancja sprzętu, </w:t>
              <w:br/>
              <w:t xml:space="preserve">Onsite (naprawa w siedzibie  Zamawiającego), </w:t>
              <w:br/>
              <w:t>Keep Your Hard Drive (prawo zachowania dysku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sz w:val="18"/>
                <w:szCs w:val="18"/>
                <w:shd w:fill="FFFFFF" w:val="clear"/>
              </w:rPr>
              <w:t>serwis urządzeń realizowany zgodnie z wymaganiami normy ISO 9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  <w:t>*  - Wykonawca zobowiązany jest wskazać, czy ofertowany komputer, spełnia, czy nie spełnia wymaganych parametrów (poprzez skreślenie jednego ze słów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1"/>
        <w:gridCol w:w="767"/>
        <w:gridCol w:w="1213"/>
        <w:gridCol w:w="1276"/>
        <w:gridCol w:w="1559"/>
      </w:tblGrid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Łączna cena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brutto w PLN </w:t>
              <w:br/>
              <w:t>(kol. 3 x kol. 5)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6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Stacja dokująca </w:t>
            </w:r>
            <w:r>
              <w:rPr>
                <w:rFonts w:cs="Times New Roman" w:ascii="Calibri" w:hAnsi="Calibri"/>
                <w:b/>
                <w:bCs/>
              </w:rPr>
              <w:t>zgodnie z opisem przedmiotu zamówienia (załącznik nr 1 do SIWZ)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1976"/>
        <w:gridCol w:w="4797"/>
        <w:gridCol w:w="2823"/>
      </w:tblGrid>
      <w:tr>
        <w:trPr>
          <w:trHeight w:val="5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Nazwa elementu, parametru lub cech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Wymagane minimalne parametry technicz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RODUCE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MOD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tacja dokująca producenta oferowanego laptopa, dedykowana do obsługi oferowanego laptopa, oferująca następujące funkcjonalnośc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Przyłączanie do laptopa z pomocą pojedyńczego przewodu lub złącz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Pełne zasilanie i ładowanie baterii laptopa (bez konieczności użycia załączonego do laptopa zasilacza);</w:t>
            </w:r>
          </w:p>
          <w:p>
            <w:pPr>
              <w:pStyle w:val="Normal"/>
              <w:autoSpaceDE w:val="false"/>
              <w:ind w:left="256" w:hanging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shd w:fill="FFFFFF" w:val="clear"/>
              </w:rPr>
              <w:t>UWAGA! Stacja dokująca musi gwarantować, ze podłączony/używany z nią laptop, nie będzie wymagał osobnego źródła zasilania (laptop nie będzie musiał być podłączony do prądu, a to stacja dokująca - podłączona do prądu- będzie gwarantowała zasilanie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niezależny od laptopa, dodatkowy zasilacz zalecany przez producenta stacji dokującej o mocy zapewniającej poprawną pracę oferowanej stacji wraz z oferowanym laptopem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wyposażona w minimum 2 cyfrowe wyjścia wideo na ekrany zewnętrzne umożliwiające podłączenie jednocześnie minimum 2 monitorów zewnętrznych w rozdzielczości minimum FHD (1920x1080) przy min. 60 Hz, wyświetlających obraz w trybie pulpitu rozszerzonego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posiadająca zintegrowany interfejs RJ45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wyposażona w minimum 3 porty USB w tym:</w:t>
              <w:br/>
              <w:t>-minimum 1 port USB 3.0</w:t>
            </w:r>
          </w:p>
          <w:p>
            <w:pPr>
              <w:pStyle w:val="Normal"/>
              <w:ind w:left="256" w:hanging="0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-minimum 1 port USB z zasilaniem (np. „Allways on” / „PowerShare”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 xml:space="preserve">wyposażona w porty audio: mikrofon i słuchawki (dopuszczone jest rozwiązanie combo)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obudowa stacji dokującej umożliwiająca zastosowanie zabezpieczenia fizycznego w postaci linki metalowej (np. złącze blokady „Kensington” lub „Noble Lock”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256" w:hanging="218"/>
              <w:rPr>
                <w:rFonts w:ascii="Calibri" w:hAnsi="Calibri" w:cs="Arial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w komplecie załączone okablowanie umożliwiające podłączenie zaoferowanej stacji z zaoferowanym laptopem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wsparcie dla systemu Windows 7/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*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warancji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minimum 3-letnia gwarancja sprzętu, </w:t>
              <w:br/>
              <w:t xml:space="preserve">Onsite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256" w:hanging="218"/>
              <w:rPr>
                <w:rFonts w:ascii="Calibri" w:hAnsi="Calibri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shd w:fill="FFFFFF" w:val="clear"/>
              </w:rPr>
              <w:t>serwis urządzeń realizowany zgodnie z wymaganiami normy ISO 90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SPEŁNIA/NIE SPEŁNIA**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/>
      </w:pPr>
      <w:r>
        <w:rPr>
          <w:rFonts w:cs="Times New Roman" w:ascii="Calibri" w:hAnsi="Calibri"/>
          <w:b/>
          <w:i/>
          <w:u w:val="single"/>
        </w:rPr>
        <w:t>**  - Wykonawca zobowiązany jest wskazać, czy oferowana stacja, spełnia, czy nie spełnia wymaganych parametrów (poprzez skreślenie jednego ze słów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0"/>
        <w:jc w:val="center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Tekstpodstawowy2"/>
        <w:rPr/>
      </w:pPr>
      <w:r>
        <w:rPr>
          <w:rFonts w:eastAsia="Lucida Sans Unicode" w:cs="Calibri" w:ascii="Calibri" w:hAnsi="Calibri"/>
          <w:b/>
          <w:bCs/>
          <w:lang w:val="pl-PL" w:eastAsia="ar-SA"/>
        </w:rPr>
        <w:t>Część zamówienia, której wykonanie zamierzamy powierzyć podwykonawcy/com obejmuje (jeżeli dotyczy):</w:t>
      </w:r>
      <w:r>
        <w:rPr/>
        <w:t xml:space="preserve"> </w:t>
      </w:r>
      <w:r>
        <w:rPr>
          <w:rFonts w:eastAsia="Courier New" w:cs="Calibri" w:ascii="Calibri" w:hAnsi="Calibri"/>
          <w:lang w:val="pl-PL"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</w:rPr>
      </w:pPr>
      <w:r>
        <w:rPr>
          <w:rFonts w:cs="Calibri" w:ascii="Calibri" w:hAnsi="Calibri"/>
          <w:b/>
          <w:bCs/>
        </w:rPr>
        <w:t>Dane podwykonawcy/ów</w:t>
      </w:r>
      <w:r>
        <w:rPr>
          <w:rFonts w:cs="Arial" w:ascii="Calibri" w:hAnsi="Calibri"/>
          <w:i/>
        </w:rPr>
        <w:t xml:space="preserve"> (pełna nazwa/firma, adres, w zależności od podmiotu: NIP/PESEL, KRS/CEiDG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eastAsia="Courier New" w:cs="Calibri" w:ascii="Calibri" w:hAnsi="Calibri"/>
          <w:lang w:val="pl-PL"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udzielamy na cały przedmiot zamówienia gwarancji, trwającej przez okres minimum 36 miesięc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Calibri" w:hAnsi="Calibri" w:cs="Times New Roman"/>
          <w:iCs/>
        </w:rPr>
      </w:pPr>
      <w:r>
        <w:rPr>
          <w:rFonts w:cs="Calibri" w:ascii="Calibri" w:hAnsi="Calibri"/>
          <w:b/>
          <w:bCs/>
          <w:u w:val="single"/>
        </w:rPr>
        <w:t>OŚWIADCZAMY IŻ ZREALIZUJEMY PRZEDMIOT UMOWY W TERMINIE</w:t>
      </w:r>
      <w:r>
        <w:rPr>
          <w:rFonts w:cs="Calibri" w:ascii="Calibri" w:hAnsi="Calibri"/>
          <w:b/>
          <w:bCs/>
        </w:rPr>
        <w:t xml:space="preserve"> …………… DNI OD DATY PODPISANIA UMOWY.</w:t>
      </w:r>
    </w:p>
    <w:p>
      <w:pPr>
        <w:pStyle w:val="Tekstwstpniesformatowany"/>
        <w:spacing w:lineRule="auto" w:line="276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2</w:t>
        <w:tab/>
        <w:t>Oświadczamy, że cena oferty obejmuje pełen zakres zamówienia określony w Załączniku nr 1 i Załączniku nr 2 do SIWZ, jak również wszystkie koszty towarzyszące wykonaniu zamówienia oraz podatek PTU (</w:t>
      </w:r>
      <w:r>
        <w:rPr>
          <w:rFonts w:cs="Times New Roman" w:ascii="Calibri" w:hAnsi="Calibri"/>
          <w:bCs/>
          <w:iCs/>
          <w:sz w:val="24"/>
          <w:szCs w:val="24"/>
        </w:rPr>
        <w:t>podatek od towarów i usług)</w:t>
      </w:r>
      <w:r>
        <w:rPr>
          <w:rFonts w:cs="Times New Roman" w:ascii="Calibri" w:hAnsi="Calibri"/>
          <w:iCs/>
          <w:sz w:val="24"/>
          <w:szCs w:val="24"/>
        </w:rPr>
        <w:t>.</w:t>
      </w:r>
    </w:p>
    <w:p>
      <w:pPr>
        <w:pStyle w:val="Tekstwstpniesformatowany"/>
        <w:spacing w:lineRule="auto" w:line="276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 xml:space="preserve">1.3.  </w:t>
      </w:r>
      <w:r>
        <w:rPr>
          <w:rFonts w:cs="Times New Roman" w:ascii="Calibri" w:hAnsi="Calibri"/>
          <w:sz w:val="24"/>
          <w:szCs w:val="24"/>
        </w:rPr>
        <w:t xml:space="preserve">Oświadczamy, że </w:t>
      </w:r>
      <w:r>
        <w:rPr>
          <w:rFonts w:cs="Times New Roman" w:ascii="Calibri" w:hAnsi="Calibri"/>
          <w:b/>
          <w:sz w:val="24"/>
          <w:szCs w:val="24"/>
        </w:rPr>
        <w:t>zapoznaliśmy się ze specyfikacją istotnych warunków zamówienia (w tym z IPU)</w:t>
      </w:r>
      <w:r>
        <w:rPr>
          <w:rFonts w:cs="Times New Roman" w:ascii="Calibri" w:hAnsi="Calibri"/>
          <w:sz w:val="24"/>
          <w:szCs w:val="24"/>
        </w:rPr>
        <w:t xml:space="preserve"> i nie wnosimy do niej zastrzeżeń oraz </w:t>
      </w:r>
      <w:r>
        <w:rPr>
          <w:rFonts w:cs="Times New Roman" w:ascii="Calibri" w:hAnsi="Calibri"/>
          <w:b/>
          <w:sz w:val="24"/>
          <w:szCs w:val="24"/>
        </w:rPr>
        <w:t>przyjmujemy warunki</w:t>
      </w:r>
      <w:r>
        <w:rPr>
          <w:rFonts w:cs="Times New Roman" w:ascii="Calibri" w:hAnsi="Calibri"/>
          <w:sz w:val="24"/>
          <w:szCs w:val="24"/>
        </w:rPr>
        <w:t xml:space="preserve"> w niej zawarte.</w:t>
      </w:r>
    </w:p>
    <w:p>
      <w:pPr>
        <w:pStyle w:val="Tekstwstpniesformatowany"/>
        <w:spacing w:lineRule="auto" w:line="276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4.   Oświadczamy, że </w:t>
      </w:r>
      <w:r>
        <w:rPr>
          <w:rFonts w:cs="Times New Roman" w:ascii="Calibri" w:hAnsi="Calibri"/>
          <w:b/>
          <w:sz w:val="24"/>
          <w:szCs w:val="24"/>
        </w:rPr>
        <w:t>jesteśmy związani niniejszą ofertą przez okres 30 dni</w:t>
      </w:r>
      <w:r>
        <w:rPr>
          <w:rFonts w:cs="Times New Roman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którego bieg rozpoczyna się wraz z upływem terminu składania ofert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Tekstwstpniesformatowany"/>
        <w:spacing w:lineRule="auto" w:line="276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5.  Oświadczamy, że w przypadku przyznania nam zamówienia, zobowiązujemy się do  zawarcia umowy w miejscu i terminie wskazanym przez Zamawiająceg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6</w:t>
        <w:tab/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cs="Times New Roman" w:ascii="Calibri" w:hAnsi="Calibri"/>
        </w:rPr>
        <w:t>1.7     Do oferty załączamy następujące dokumenty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lineRule="auto" w:line="276" w:before="120" w:after="0"/>
        <w:ind w:left="896" w:hanging="4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lineRule="auto" w:line="276"/>
        <w:ind w:left="896" w:hanging="4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24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Times New Roman" w:ascii="Calibri" w:hAnsi="Calibri"/>
        </w:rPr>
        <w:t>Niniejszym informujemy, iż informacje składające się na ofertę, zawarte na stronach 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rachunku bankowego, na który zostanie zwrócone wadium wpłacone w pieniądzu.</w:t>
      </w:r>
    </w:p>
    <w:p>
      <w:pPr>
        <w:pStyle w:val="Tekstwstpniesformatowany"/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14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cs="Times New Roman" w:ascii="Calibri" w:hAnsi="Calibri"/>
          <w:b/>
        </w:rPr>
        <w:t>3.</w:t>
      </w:r>
      <w:r>
        <w:rPr>
          <w:rFonts w:cs="Times New Roman" w:ascii="Calibri" w:hAnsi="Calibri"/>
        </w:rPr>
        <w:t xml:space="preserve">       </w:t>
      </w:r>
      <w:r>
        <w:rPr>
          <w:rFonts w:cs="Times New Roman" w:ascii="Calibri" w:hAnsi="Calibri"/>
          <w:b/>
          <w:u w:val="single"/>
        </w:rPr>
        <w:t>Adres Wykonawcy</w:t>
      </w:r>
      <w:r>
        <w:rPr>
          <w:rFonts w:cs="Times New Roman" w:ascii="Calibri" w:hAnsi="Calibri"/>
          <w:u w:val="single"/>
        </w:rPr>
        <w:t>, na który należy przesyłać ewentualną korespondencję</w:t>
      </w:r>
      <w:r>
        <w:rPr>
          <w:rFonts w:cs="Times New Roman" w:ascii="Calibri" w:hAnsi="Calibri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cs="Times New Roman" w:ascii="Calibri" w:hAnsi="Calibri"/>
        </w:rPr>
        <w:tab/>
        <w:t>.......................................................................................................................................tel.................................................................................., email .........................................</w:t>
      </w:r>
    </w:p>
    <w:p>
      <w:pPr>
        <w:pStyle w:val="Normal"/>
        <w:tabs>
          <w:tab w:val="left" w:pos="709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Osoba uprawniona do kontaktów z Zamawiającym..................................................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24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right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Times New Roman" w:ascii="Calibri" w:hAnsi="Calibri"/>
          <w:i/>
        </w:rPr>
        <w:t xml:space="preserve">(podpis i pieczęć osoby uprawnionej </w:t>
        <w:br/>
        <w:t xml:space="preserve">           do reprezentacji Wykonawcy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ms Rmn PL">
    <w:altName w:val="Times New Roman"/>
    <w:charset w:val="00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MV Boli"/>
    <w:charset w:val="00"/>
    <w:family w:val="roman"/>
    <w:pitch w:val="default"/>
  </w:font>
  <w:font w:name="FrankfurtGothic">
    <w:charset w:val="0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hanging="0"/>
      <w:outlineLvl w:val="4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color w:val="00000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6z0">
    <w:name w:val="WW8Num66z0"/>
    <w:qFormat/>
    <w:rPr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opka5">
    <w:name w:val="Stopka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51">
    <w:name w:val="Stopka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9">
    <w:name w:val="Nagłówek #9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eksttreci10pt">
    <w:name w:val="Tekst treści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910pt">
    <w:name w:val="Nagłówek #9 + 10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lubstopka9pt">
    <w:name w:val="Nagłówek lub stopka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23ptKursywaOdstpy4pt">
    <w:name w:val="Nagłówek lub stopka + 23 pt;Kursywa;Odstępy -4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18Exact">
    <w:name w:val="Tekst treści (18) Exact"/>
    <w:qFormat/>
    <w:rPr>
      <w:rFonts w:ascii="Sylfaen" w:hAnsi="Sylfaen" w:eastAsia="Sylfaen" w:cs="Sylfaen"/>
      <w:i/>
      <w:iCs/>
      <w:sz w:val="42"/>
      <w:szCs w:val="42"/>
      <w:shd w:fill="FFFFFF" w:val="clear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ormalNNChar">
    <w:name w:val="Normal NN Char"/>
    <w:qFormat/>
    <w:rPr>
      <w:rFonts w:ascii="Calibri" w:hAnsi="Calibri" w:eastAsia="Calibri" w:cs="Calibri"/>
      <w:kern w:val="2"/>
      <w:sz w:val="22"/>
      <w:szCs w:val="22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en-US"/>
    </w:rPr>
  </w:style>
  <w:style w:type="paragraph" w:styleId="Normal2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" w:hAnsi="Helv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ZPNaglowek2">
    <w:name w:val="DZPNaglowek 2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en-US" w:eastAsia="en-US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27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26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33"/>
      </w:numPr>
      <w:suppressAutoHyphens w:val="false"/>
      <w:spacing w:before="0" w:after="0"/>
      <w:ind w:left="714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34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15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21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8"/>
      </w:numPr>
      <w:tabs>
        <w:tab w:val="clear" w:pos="709"/>
      </w:tabs>
      <w:suppressAutoHyphens w:val="false"/>
      <w:spacing w:lineRule="auto" w:line="360" w:before="0" w:after="0"/>
      <w:ind w:lef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19"/>
      </w:numPr>
      <w:tabs>
        <w:tab w:val="left" w:pos="360" w:leader="none"/>
      </w:tabs>
      <w:ind w:left="36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20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13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en-US" w:eastAsia="en-US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32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7"/>
      </w:numPr>
      <w:spacing w:lineRule="auto" w:line="360" w:before="720" w:after="240"/>
      <w:jc w:val="left"/>
      <w:outlineLvl w:val="9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4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20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4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20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28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15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MV Boli" w:hAnsi="Czcionka tekstu podstawowego;MV Boli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  <w:ind w:hanging="1560"/>
    </w:pPr>
    <w:rPr>
      <w:rFonts w:ascii="Book Antiqua" w:hAnsi="Book Antiqua" w:eastAsia="Book Antiqua" w:cs="Book Antiqua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0" w:after="660"/>
      <w:ind w:hanging="156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Nagwek91">
    <w:name w:val="Nagłówek #9"/>
    <w:basedOn w:val="Normal"/>
    <w:qFormat/>
    <w:pPr>
      <w:shd w:fill="FFFFFF" w:val="clear"/>
      <w:suppressAutoHyphens w:val="false"/>
      <w:spacing w:lineRule="exact" w:line="336"/>
      <w:outlineLvl w:val="8"/>
    </w:pPr>
    <w:rPr>
      <w:rFonts w:ascii="Book Antiqua" w:hAnsi="Book Antiqua" w:eastAsia="Book Antiqua" w:cs="Book Antiqua"/>
      <w:sz w:val="19"/>
      <w:szCs w:val="19"/>
    </w:rPr>
  </w:style>
  <w:style w:type="paragraph" w:styleId="Teksttreci18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42"/>
      <w:szCs w:val="4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NormalN">
    <w:name w:val="Normal N"/>
    <w:basedOn w:val="Normal"/>
    <w:qFormat/>
    <w:pPr>
      <w:widowControl/>
      <w:numPr>
        <w:ilvl w:val="0"/>
        <w:numId w:val="16"/>
      </w:numPr>
      <w:suppressAutoHyphens w:val="false"/>
      <w:spacing w:before="6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ormalNN">
    <w:name w:val="Normal NN"/>
    <w:basedOn w:val="NormalN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>BDG</dc:creator>
  <dc:description/>
  <cp:keywords/>
  <dc:language>en-US</dc:language>
  <cp:lastModifiedBy>Marek Tenerowicz</cp:lastModifiedBy>
  <cp:lastPrinted>2018-09-04T09:19:00Z</cp:lastPrinted>
  <dcterms:modified xsi:type="dcterms:W3CDTF">2018-09-10T09:32:00Z</dcterms:modified>
  <cp:revision>9</cp:revision>
  <dc:subject/>
  <dc:title/>
</cp:coreProperties>
</file>