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5103" w:hanging="0"/>
        <w:jc w:val="center"/>
        <w:rPr>
          <w:rFonts w:ascii="Times New Roman" w:hAnsi="Times New Roman" w:cs="Times New Roman"/>
          <w:b/>
          <w:b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spacing w:val="24"/>
          <w:sz w:val="20"/>
          <w:szCs w:val="20"/>
        </w:rPr>
        <w:t>BI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98425</wp:posOffset>
                </wp:positionV>
                <wp:extent cx="3326130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1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rszawa, dnia 10 października 2014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9.85pt;mso-wrap-distance-left:9.05pt;mso-wrap-distance-right:9.05pt;mso-wrap-distance-top:0pt;mso-wrap-distance-bottom:0pt;margin-top:7.7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right="13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arszawa, dnia 10 października 2014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6645</wp:posOffset>
                </wp:positionH>
                <wp:positionV relativeFrom="paragraph">
                  <wp:posOffset>1229995</wp:posOffset>
                </wp:positionV>
                <wp:extent cx="2588895" cy="127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ani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styna R. Lewandowsk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yrektor Zespołu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rajowy Mechanizm Prewencj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 miejs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00.75pt;mso-wrap-distance-left:9.05pt;mso-wrap-distance-right:9.05pt;mso-wrap-distance-top:0pt;mso-wrap-distance-bottom:0pt;margin-top:96.85pt;mso-position-vertical-relative:text;margin-left:2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ani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styna R. Lewandowska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yrektor Zespołu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rajowy Mechanizm Prewencji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 miej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2" w:hanging="0"/>
        <w:jc w:val="center"/>
        <w:rPr>
          <w:rFonts w:ascii="Times New Roman" w:hAnsi="Times New Roman" w:cs="Times New Roman"/>
          <w:b/>
          <w:b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spacing w:val="24"/>
          <w:sz w:val="20"/>
          <w:szCs w:val="20"/>
        </w:rPr>
        <w:t>RZECZNIKA PRAW OBYWATELSKICH</w:t>
      </w:r>
    </w:p>
    <w:p>
      <w:pPr>
        <w:pStyle w:val="Normal"/>
        <w:ind w:right="51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ajowy Mechanizm Prewencji</w:t>
      </w:r>
    </w:p>
    <w:p>
      <w:pPr>
        <w:pStyle w:val="Normal"/>
        <w:spacing w:lineRule="atLeast" w:line="240" w:before="600" w:after="3000"/>
        <w:ind w:firstLine="284"/>
        <w:rPr>
          <w:rFonts w:ascii="Times New Roman" w:hAnsi="Times New Roman" w:cs="Times New Roman"/>
          <w:b/>
          <w:b/>
        </w:rPr>
      </w:pPr>
      <w:bookmarkStart w:id="0" w:name="ezdSprawaZnak"/>
      <w:r>
        <w:rPr>
          <w:rFonts w:cs="Times New Roman" w:ascii="Times New Roman" w:hAnsi="Times New Roman"/>
          <w:b/>
        </w:rPr>
        <w:t>KMP.401.14.2014</w:t>
      </w:r>
      <w:bookmarkEnd w:id="0"/>
      <w:r>
        <w:rPr>
          <w:rFonts w:cs="Times New Roman" w:ascii="Times New Roman" w:hAnsi="Times New Roman"/>
          <w:b/>
        </w:rPr>
        <w:t>.DK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A SŁUŻBOWA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9 października 2014 r. wraz z p. Wojciechem Sadownikiem – specjalistą w Zespole „Krajowy Mechanizm Prewencji”, wzięłam udział w szkoleniu Policjantów z jednostek podległych Komendzie Wojewódzkiej Policji w Łodzi, którzy na co dzień pełnią służbę w Pomieszczeniach dla osób zatrzymanych lub doprowadzonych w celu wytrzeźwienia (PdOZ). 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szkolenia przybliżyliśmy podstawowe pojęcia (tortury, miejsce pozbawienia wolności itd.) i przedstawiliśmy informacje dotyczące powstania Krajowego Mechanizmu Prewencji, opisaliśmy uprawnienia Rzecznika Praw Obywatelskich (z których korzystamy podczas wizytacji) oraz standardy międzynarodowe odnoszące się do PdOZ. Zaprezentowaliśmy również metodologię naszych wizytacji wraz z informacją o sposobach egzekwowania zaleceń przedstawicieli Mechanizmu, a także wnioski systemowe i uwagi dotyczące PdOZ z raportu za 2013 r. oraz uwagi dotyczące tych placówek z tegorocznych raportów cząstkowych (przykładowe).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naszej prezentacji poświęconej na zadawanie pytań, kilku funkcjonariuszy Policji prosiło, aby przedstawiciele KMP podjęli rozmowy z Komendą Główną Policji w sprawie praktycznej możliwości realizacji przedstawianych zaleceń. Ich uwagi dotyczyły szczególnie: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lemu jednoosobowej obsady PdOZ i zaangażowania w pomoc zastępcy dyżurnego danej komendy (przy czym nierzadko to właśnie zastępca pełni jednoosobowy dyżur w PdOZ, choć nie powinien wykonywać w tej sytuacji innych zadań, niż opieka nad zatrzymanymi/doprowadzonymi). Funkcjonariusze przedstawiali takie kwestie jak: ryzyko wchodzenia w pojedynkę do pokoi zatrzymanych i wyprowadzania ich (do WC czy na papierosa) oraz problem niemożliwości wykonania przez jedną osobę w tym samym czasie różnych zadań związanych ze specyfiką pracy. Jak wynika z dyskusji poprzedzającej wystąpienie przedstawicieli Mechanizmu, KGP zamierza rozwiązać ten problem, poprzez łączenie kilku placówek w jedną, obejmującą swym zasięgiem większy obszar, co w tej sytuacji usprawiedliwi wyznaczanie większej liczby dyżurujących (nie odstępując przy tym od ich wielozadaniowości). W ocenie obecnych na sali rozwiązanie to nie dotyczy wszystkich placówek (więc w nich opisany problem nadal będzie występował), a nadto już są złe doświadczenia dotyczące pracy tego typu PdOZ, gdyż większy obszar oznacza większą liczbę zdarzeń i konieczność ich koordynacji.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dzeń zatrzymanych i doprowadzonych zgodnie z obowiązującymi regułami i przepisami wskazanymi przez KMP. Między innymi chodzi o brak wyraźnych przepisów dotyczących zakresu tej czynności, ujęcia tej kwestii w akcie niższego rzędu niż ustawa: w § 5 ust. 2 Regulaminu pobytu (…) stanowiącego załącznik nr 1 do rozporządzenia MSW z 4.06.12. w sprawie pomieszczeń (…) oraz w sposób wskazujący na niemożliwość rozebrania sprawdzanej osoby („sprawdzenia tej osoby oraz odzieży </w:t>
      </w:r>
      <w:r>
        <w:rPr>
          <w:rFonts w:cs="Times New Roman" w:ascii="Times New Roman" w:hAnsi="Times New Roman"/>
          <w:sz w:val="24"/>
          <w:szCs w:val="24"/>
          <w:u w:val="single"/>
        </w:rPr>
        <w:t>na niej”</w:t>
      </w:r>
      <w:r>
        <w:rPr>
          <w:rFonts w:cs="Times New Roman" w:ascii="Times New Roman" w:hAnsi="Times New Roman"/>
          <w:sz w:val="24"/>
          <w:szCs w:val="24"/>
        </w:rPr>
        <w:t>). Nadto jak wskazali funkcjonariusze Policji w dyskusji poprzedzającej wystąpienie przedstawicieli KMP, fikcją jest, przynajmniej w części PdOZ, możliwość zapewnienia sprawdzenia kobiety przez funkcjonariuszkę tej samej płci (np. w trybie nagłego nocnego wezwania którejś z teoretycznie wyznaczonych do tego zadania osób). Nie jest czytelne, czy policjantkom nie są wyznaczane formalne dyżury telefoniczne, czy jedynie widnieją formalnie na listach osób mogących dokonywać sprawdzenia osoby w PdOZ.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wania odzieży zastępczej, w tym bielizny w postaci koszulek dla kobiet bez fiszbin (w miejsce odbieranych staników), których nie ma w PdOZ, podobnie jak odpowiedniej liczby innego typu garderoby czy obuwia zastępczego.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unkcjonariusze obecni na szkoleniu poruszyli również problem braku dostępu do Internetu, co wyklucza sięganie przez nich do zalecanych materiałów dla cudzoziemców, publikowanych na stronie Komendy Głównej Policji. 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 również zaznaczyć, że wystąpienie przedstawicieli Biura Prewencji i Ruchu Drogowego Komendy Głównej Policji dotyczące najczęściej stwierdzanych nieprawidłowości w placówkach Policji, oparte było na treści raportów KMP. Natomiast zgodnie z informacją dotyczącą wydarzeń nadzwyczajnych, która również została przez nich przedstawiona, liczba zdarzeń mających miejsce do września br. (30), przekroczyła już liczbę wszystkich zdarzeń nadzwyczajnych, które miały miejsce w roku ubiegłym (29). Spośród nich, duży udział mają zgony osób nietrzeźwych, co potwierdza problem systemowy opisany w naszym raporcie rocznym za 2013 r. przerzucania na Policję zadań Izb Wytrzeźwień.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. Dorota Krzysztoń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 w Zespole „Krajowy Mechanizm Prewencji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8410</wp:posOffset>
              </wp:positionH>
              <wp:positionV relativeFrom="paragraph">
                <wp:posOffset>113030</wp:posOffset>
              </wp:positionV>
              <wp:extent cx="904875" cy="2533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95pt;mso-wrap-distance-left:9.05pt;mso-wrap-distance-right:9.05pt;mso-wrap-distance-top:0pt;mso-wrap-distance-bottom:0pt;margin-top:8.9pt;mso-position-vertical-relative:text;margin-left:19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808080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360" w:after="0"/>
      <w:rPr>
        <w:rFonts w:ascii="Times New Roman" w:hAnsi="Times New Roman" w:cs="Times New Roman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60325</wp:posOffset>
              </wp:positionV>
              <wp:extent cx="6153150" cy="635"/>
              <wp:effectExtent l="0" t="0" r="0" b="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1.2pt;margin-top:4.7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20"/>
        <w:szCs w:val="20"/>
      </w:rPr>
      <w:t>Biuro Rzecznika Praw Obywatelskic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1460</wp:posOffset>
              </wp:positionH>
              <wp:positionV relativeFrom="paragraph">
                <wp:posOffset>177800</wp:posOffset>
              </wp:positionV>
              <wp:extent cx="2181225" cy="720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  <w:szCs w:val="20"/>
                            </w:rPr>
                            <w:t>Tel. centr. (+48 22) 55 17 700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  <w:szCs w:val="20"/>
                            </w:rPr>
                            <w:t>Infolinia obywatelska 800 676 676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  <w:szCs w:val="20"/>
                            </w:rPr>
                            <w:t>biurorzecznika@brpo.gov.pl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  <w:szCs w:val="20"/>
                            </w:rPr>
                            <w:t>www.rpo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56.75pt;mso-wrap-distance-left:9.05pt;mso-wrap-distance-right:9.05pt;mso-wrap-distance-top:0pt;mso-wrap-distance-bottom:0pt;margin-top:14pt;mso-position-vertical-relative:text;margin-left:3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jc w:val="right"/>
                      <w:rPr>
                        <w:rFonts w:ascii="Times New Roman" w:hAnsi="Times New Roman" w:cs="Times New Roman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  <w:szCs w:val="20"/>
                      </w:rPr>
                      <w:t>Tel. centr. (+48 22) 55 17 700</w:t>
                    </w:r>
                  </w:p>
                  <w:p>
                    <w:pPr>
                      <w:pStyle w:val="Normal"/>
                      <w:spacing w:lineRule="atLeast" w:line="240" w:before="0" w:after="0"/>
                      <w:jc w:val="right"/>
                      <w:rPr>
                        <w:rFonts w:ascii="Times New Roman" w:hAnsi="Times New Roman" w:cs="Times New Roman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  <w:szCs w:val="20"/>
                      </w:rPr>
                      <w:t>Infolinia obywatelska 800 676 676</w:t>
                    </w:r>
                  </w:p>
                  <w:p>
                    <w:pPr>
                      <w:pStyle w:val="Normal"/>
                      <w:spacing w:lineRule="atLeast" w:line="240" w:before="0" w:after="0"/>
                      <w:jc w:val="right"/>
                      <w:rPr>
                        <w:rFonts w:ascii="Times New Roman" w:hAnsi="Times New Roman" w:cs="Times New Roman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  <w:szCs w:val="20"/>
                      </w:rPr>
                      <w:t>biurorzecznika@brpo.gov.pl</w:t>
                    </w:r>
                  </w:p>
                  <w:p>
                    <w:pPr>
                      <w:pStyle w:val="Normal"/>
                      <w:spacing w:lineRule="atLeast" w:line="240" w:before="0" w:after="0"/>
                      <w:jc w:val="right"/>
                      <w:rPr>
                        <w:rFonts w:ascii="Times New Roman" w:hAnsi="Times New Roman" w:cs="Times New Roman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  <w:szCs w:val="20"/>
                      </w:rPr>
                      <w:t>www.rpo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4819" w:leader="none"/>
      </w:tabs>
      <w:spacing w:lineRule="atLeast" w:line="24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Al. Solidarności 77</w:t>
    </w:r>
  </w:p>
  <w:p>
    <w:pPr>
      <w:pStyle w:val="Foo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00-090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944" w:firstLine="1701"/>
      <w:jc w:val="center"/>
      <w:rPr/>
    </w:pPr>
    <w:r>
      <w:rPr/>
      <w:object w:dxaOrig="1787" w:dyaOrig="18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45pt;height:43.8pt" filled="f" o:ole="">
          <v:imagedata r:id="rId2" o:title=""/>
        </v:shape>
        <o:OLEObject Type="Embed" ProgID="" ShapeID="ole_rId1" DrawAspect="Content" ObjectID="_597523450" r:id="rId1"/>
      </w:obje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2:00Z</dcterms:created>
  <dc:creator>Elżbieta Krasnodębska</dc:creator>
  <dc:description/>
  <cp:keywords/>
  <dc:language>en-US</dc:language>
  <cp:lastModifiedBy>Ntt</cp:lastModifiedBy>
  <cp:lastPrinted>2013-11-18T14:02:00Z</cp:lastPrinted>
  <dcterms:modified xsi:type="dcterms:W3CDTF">2015-03-04T14:05:00Z</dcterms:modified>
  <cp:revision>4</cp:revision>
  <dc:subject/>
  <dc:title/>
</cp:coreProperties>
</file>