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7780</wp:posOffset>
                </wp:positionV>
                <wp:extent cx="6051550" cy="474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74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ouczeni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oniższy tekst stanowi szablon wniosku do Rzecznika Praw Obywatelski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godnie z art. 10 ustawy z dnia 15 lipca 1987 r. o Rzeczniku Praw Obywatelskich (Dz.U. z 2001 r. Nr  14, poz. 147), wniosek kierowany do Rzecznika jest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wolny od opłat</w:t>
                            </w:r>
                            <w:r>
                              <w:rPr>
                                <w:b/>
                              </w:rPr>
                              <w:t xml:space="preserve">, nie wymaga zachowania szczególnej formy, lecz powinien zawierać oznaczenie wnioskodawcy oraz osoby, której wolności </w:t>
                              <w:br/>
                              <w:t>i praw sprawa dotyczy, a także określać przedmiot spraw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 złożenia wniosku do Rzecznika Praw Obywatelskich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ie jest wymagane pełnomocnictwo</w:t>
                            </w:r>
                            <w:r>
                              <w:rPr>
                                <w:b/>
                              </w:rPr>
                              <w:t xml:space="preserve"> (informacja dla adwokatów i radców prawnych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niosek powinien zawierać oznaczenie wnioskodawcy (imię, nazwisko, ulica, numer domu, kod pocztowy, miejscowość). Umożliwia to zarejestrowanie sprawy, odszukanie jej w systemie </w:t>
                              <w:br/>
                              <w:t>i udzielenie odpowiedzi przez Rzecznika Praw Obywatelski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a podstawie art. 24 ust.1 ustawy z dnia 29 sierpnia 1997 r. o ochronie danych osobowych (Dz. U.</w:t>
                              <w:br/>
                              <w:t xml:space="preserve"> z 2002 r. Nr 101, poz. 926 ze zm.) administratorem danych jest Rzecznik Praw Obywatelskich z siedzibą w Warszawie ul. Al. Solidarności 7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ne są przetwarzane w celu rozpatrzenia sprawy przez RPO, zgodnie z ustawą z dnia 15 lipca 1987 r. o Rzeczniku Praw Obywatelskich (Dz. U. z 2001 r. Nr 14, poz. 147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obie, której dane dotyczą, przysługuje prawo dostępu do treści swoich danych oraz ich poprawia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6.5pt;height:373.75pt;mso-wrap-distance-left:9.05pt;mso-wrap-distance-right:9.05pt;mso-wrap-distance-top:0pt;mso-wrap-distance-bottom:0pt;margin-top:1.4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Pouczenie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Poniższy tekst stanowi szablon wniosku do Rzecznika Praw Obywatelskich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Zgodnie z art. 10 ustawy z dnia 15 lipca 1987 r. o Rzeczniku Praw Obywatelskich (Dz.U. z 2001 r. Nr  14, poz. 147), wniosek kierowany do Rzecznika jest </w:t>
                      </w:r>
                      <w:r>
                        <w:rPr>
                          <w:b/>
                          <w:u w:val="single"/>
                        </w:rPr>
                        <w:t>wolny od opłat</w:t>
                      </w:r>
                      <w:r>
                        <w:rPr>
                          <w:b/>
                        </w:rPr>
                        <w:t xml:space="preserve">, nie wymaga zachowania szczególnej formy, lecz powinien zawierać oznaczenie wnioskodawcy oraz osoby, której wolności </w:t>
                        <w:br/>
                        <w:t>i praw sprawa dotyczy, a także określać przedmiot spraw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Do złożenia wniosku do Rzecznika Praw Obywatelskich </w:t>
                      </w:r>
                      <w:r>
                        <w:rPr>
                          <w:b/>
                          <w:u w:val="single"/>
                        </w:rPr>
                        <w:t>nie jest wymagane pełnomocnictwo</w:t>
                      </w:r>
                      <w:r>
                        <w:rPr>
                          <w:b/>
                        </w:rPr>
                        <w:t xml:space="preserve"> (informacja dla adwokatów i radców prawnych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Wniosek powinien zawierać oznaczenie wnioskodawcy (imię, nazwisko, ulica, numer domu, kod pocztowy, miejscowość). Umożliwia to zarejestrowanie sprawy, odszukanie jej w systemie </w:t>
                        <w:br/>
                        <w:t>i udzielenie odpowiedzi przez Rzecznika Praw Obywatelskich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a podstawie art. 24 ust.1 ustawy z dnia 29 sierpnia 1997 r. o ochronie danych osobowych (Dz. U.</w:t>
                        <w:br/>
                        <w:t xml:space="preserve"> z 2002 r. Nr 101, poz. 926 ze zm.) administratorem danych jest Rzecznik Praw Obywatelskich z siedzibą w Warszawie ul. Al. Solidarności 77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Dane są przetwarzane w celu rozpatrzenia sprawy przez RPO, zgodnie z ustawą z dnia 15 lipca 1987 r. o Rzeczniku Praw Obywatelskich (Dz. U. z 2001 r. Nr 14, poz. 147)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obie, której dane dotyczą, przysługuje prawo dostępu do treści swoich danych oraz ich poprawi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>________________, dnia _____________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>(miejscowość)</w:t>
        <w:tab/>
        <w:tab/>
        <w:tab/>
        <w:t>(data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Wnioskodawca:</w:t>
      </w:r>
    </w:p>
    <w:p>
      <w:pPr>
        <w:pStyle w:val="Normal"/>
        <w:spacing w:lineRule="auto" w:line="240"/>
        <w:jc w:val="both"/>
        <w:rPr/>
      </w:pPr>
      <w:r>
        <w:rPr/>
        <w:t>____________________________</w:t>
      </w:r>
    </w:p>
    <w:p>
      <w:pPr>
        <w:pStyle w:val="Normal"/>
        <w:spacing w:lineRule="auto" w:line="240"/>
        <w:jc w:val="both"/>
        <w:rPr/>
      </w:pPr>
      <w:r>
        <w:rPr/>
        <w:t>(imię i nazwisko)</w:t>
      </w:r>
    </w:p>
    <w:p>
      <w:pPr>
        <w:pStyle w:val="Normal"/>
        <w:spacing w:lineRule="auto" w:line="240"/>
        <w:jc w:val="both"/>
        <w:rPr/>
      </w:pPr>
      <w:r>
        <w:rPr/>
        <w:t>____________________________</w:t>
      </w:r>
    </w:p>
    <w:p>
      <w:pPr>
        <w:pStyle w:val="Normal"/>
        <w:spacing w:lineRule="auto" w:line="240"/>
        <w:jc w:val="both"/>
        <w:rPr/>
      </w:pPr>
      <w:r>
        <w:rPr/>
        <w:t>(adres: ulica, numer domu, numer mieszkania)</w:t>
      </w:r>
    </w:p>
    <w:p>
      <w:pPr>
        <w:pStyle w:val="Normal"/>
        <w:spacing w:lineRule="auto" w:line="240"/>
        <w:jc w:val="both"/>
        <w:rPr/>
      </w:pPr>
      <w:r>
        <w:rPr/>
        <w:t>____________________________</w:t>
      </w:r>
    </w:p>
    <w:p>
      <w:pPr>
        <w:pStyle w:val="Normal"/>
        <w:spacing w:lineRule="auto" w:line="240"/>
        <w:jc w:val="both"/>
        <w:rPr/>
      </w:pPr>
      <w:r>
        <w:rPr/>
        <w:t>(kod pocztowy, miejscowość)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RZECZNIK PRAW OBYWATELSKICH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. SOLIDARNOŚCI 77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0-090 WARSZAW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reść wniosku:</w:t>
      </w:r>
    </w:p>
    <w:p>
      <w:pPr>
        <w:pStyle w:val="Normal"/>
        <w:spacing w:lineRule="auto" w:line="240"/>
        <w:jc w:val="both"/>
        <w:rPr/>
      </w:pPr>
      <w:r>
        <w:rPr/>
        <w:t>(przedmiot sprawy: czego sprawa dotyczy, jakie prawa lub wolności zostały naruszone, ewentualne wskazanie sygnatur postępowania)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jc w:val="both"/>
        <w:rPr/>
      </w:pPr>
      <w:r>
        <w:rPr/>
        <w:t>Załączniki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34:00Z</dcterms:created>
  <dc:creator>Matylda Czubińska Durka</dc:creator>
  <dc:description/>
  <dc:language>en-US</dc:language>
  <cp:lastModifiedBy>Mariusz Masłowiecki</cp:lastModifiedBy>
  <dcterms:modified xsi:type="dcterms:W3CDTF">2012-08-26T10:34:00Z</dcterms:modified>
  <cp:revision>2</cp:revision>
  <dc:subject/>
  <dc:title/>
</cp:coreProperties>
</file>