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ZYCKI przeciwko POLSCE (skarga nr 15351/03)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dmiot skargi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ięzień z niepełnosprawnością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zeczenia powiązane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rchowski przeciwko Polsce nr 17885/04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rbert Sikorski przeciwko Polsce nr 17599/05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prykowski przeciwko Polsce, nr 23052/05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kdivar i Inni przeciwko Turcji, 16 września 1996 </w:t>
      </w:r>
      <w:r>
        <w:rPr>
          <w:rFonts w:cs="Times New Roman" w:ascii="Times New Roman" w:hAnsi="Times New Roman"/>
          <w:sz w:val="26"/>
          <w:szCs w:val="26"/>
          <w:lang w:val="en-US"/>
        </w:rPr>
        <w:t>r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likowski przeciwko Polsce (nr 2), nr 16831/07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dła przeciwko Polsce [GC], nr 30210/96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ice przeciwko Zjednoczonemu Królestwu, nr 33394/96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ea przeciwko Włochom [GC], nr 74912/01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eers przeciwko Grecji, nr 28524/95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uisel przeciwko Francji, nr 67263/01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rbtuhs przeciwko Łotwie, nr 4672/02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ncent przeciwko Francji, nr 6253/03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G. przeciwko Polsce, nr 45705/07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urzyński przeciwko Polsce (dec.), nr 61254/09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lnītis przeciwko Łotwie, nr 30779/05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utyunyan przeciwko Rosji, nr 48977/09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ra-Damiani przeciwko Włochom, nr 2447/05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ladimir Vasilyev przeciwko Rosji, nr 28370/05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D. przeciwko Rumunii (nr 7078/02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tecki przeciwko Polsce (dec.), nr 65653/01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56:00Z</dcterms:created>
  <dc:creator>Ntt</dc:creator>
  <dc:description/>
  <cp:keywords/>
  <dc:language>en-US</dc:language>
  <cp:lastModifiedBy>Ntt</cp:lastModifiedBy>
  <dcterms:modified xsi:type="dcterms:W3CDTF">2015-10-27T07:56:00Z</dcterms:modified>
  <cp:revision>1</cp:revision>
  <dc:subject/>
  <dc:title/>
</cp:coreProperties>
</file>