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FIMENKO przeciwko ROSJI (Skarga nr 152/04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łe warunki tymczasowego aresztowani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korespondencji w trakcie detencj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Ananyev i Inni przeciwko Rosji</w:t>
      </w:r>
      <w:r>
        <w:rPr>
          <w:rFonts w:eastAsia="TTBBo00;MS Mincho" w:cs="Times New Roman" w:ascii="Times New Roman" w:hAnsi="Times New Roman"/>
          <w:sz w:val="26"/>
          <w:szCs w:val="26"/>
          <w:lang w:eastAsia="pl-PL"/>
        </w:rPr>
        <w:t>, nr 42525/07 i 60800/0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Pavlenko przeciwko Rosji, nr 42371/0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Roman Karasev przeciwko Rosji, nr 30251/0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Orlov przeciwko Rosji, nr 29652/0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Fetisov i Inni przeciwko Rosji, nr. 43710/07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Sakhnovskiy przeciwko Rosji [WI], nr 21272/0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Arat przeciwko Turcji, nr 10309/0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Freimanis i Līdums przeciwko Łotwie, nr 73443/01 i 74860/0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Giuseppe Mostacciuolo przeciwko Włochom (nr 2) [WI], nr 65102/0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Benham przeciwko Zjednoczonemu Królestwu, 10 czerwca 199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Menesheva przeciwko Rosji, nr 59261/00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Kolevi przeciwko Bułgarii nr 1108/0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Romanova przeciwko Rosji, nr 23215/0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Riccardi przeciwko Rumunii, nr 3048/0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TBCo00;MS Mincho" w:cs="Times New Roman"/>
          <w:sz w:val="26"/>
          <w:szCs w:val="26"/>
          <w:lang w:eastAsia="pl-PL"/>
        </w:rPr>
      </w:pPr>
      <w:r>
        <w:rPr>
          <w:rFonts w:eastAsia="TTBCo00;MS Mincho" w:cs="Times New Roman" w:ascii="Times New Roman" w:hAnsi="Times New Roman"/>
          <w:sz w:val="26"/>
          <w:szCs w:val="26"/>
          <w:lang w:eastAsia="pl-PL"/>
        </w:rPr>
        <w:t>Posokhov przeciwko Rosji, nr 63486/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ekalla przeciwko Portugalii, nr 38830/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yaev i Digtyar przeciwko Ukrainie, nr 16984/04 i 9947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uluk przeciwko Zjednoczonemu Królestwu, nr 36936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ris Popov przeciwko Rosji, nr 23284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jdet Şahin i Perihan Şahin przeciwko Turcji [WI], nr 13279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kson przeciwko Zjednoczonemu Królestwu [WI], nr 44362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lver i Inni przeciwko Zjednoczonemu Królestwu 25 marca 198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bell przeciwko Zjednoczonemu Królestwu, 25 marca 199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chowicz przeciwko Polsce, nr 20071/0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iseyev przeciwko Rosji, nr 62936/00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9:00Z</dcterms:created>
  <dc:creator>Ntt</dc:creator>
  <dc:description/>
  <cp:keywords/>
  <dc:language>en-US</dc:language>
  <cp:lastModifiedBy>Ntt</cp:lastModifiedBy>
  <dcterms:modified xsi:type="dcterms:W3CDTF">2015-10-27T07:59:00Z</dcterms:modified>
  <cp:revision>1</cp:revision>
  <dc:subject/>
  <dc:title/>
</cp:coreProperties>
</file>