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150" w:after="15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prawa WERSEL przeciwko POLSCE, skarga nr 30358/04</w:t>
      </w:r>
    </w:p>
    <w:p>
      <w:pPr>
        <w:pStyle w:val="Heading2"/>
        <w:shd w:fill="FFFFFF" w:val="clear"/>
        <w:spacing w:lineRule="atLeast" w:line="240" w:before="150" w:after="15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40" w:before="150" w:after="15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miot skargi</w:t>
      </w:r>
    </w:p>
    <w:p>
      <w:pPr>
        <w:pStyle w:val="Heading2"/>
        <w:numPr>
          <w:ilvl w:val="0"/>
          <w:numId w:val="4"/>
        </w:numPr>
        <w:shd w:fill="FFFFFF" w:val="clear"/>
        <w:spacing w:lineRule="atLeast" w:line="240" w:before="150" w:after="150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przeludnienie w trakcie pobytu w areszcie tymczasowym (przeludnione cele, brak min. 3 metrów kwadratowych zgodnie z prawem krajowym);</w:t>
      </w:r>
    </w:p>
    <w:p>
      <w:pPr>
        <w:pStyle w:val="Heading2"/>
        <w:numPr>
          <w:ilvl w:val="0"/>
          <w:numId w:val="4"/>
        </w:numPr>
        <w:shd w:fill="FFFFFF" w:val="clear"/>
        <w:spacing w:lineRule="atLeast" w:line="240" w:before="150" w:after="15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aruszenie prawa do obrony (odmowa przyznania przez Sąd Okręgowy w Katowicach obrońcy z urzędu w związku ze sporządzeniem skargi kasacyjnej);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Orzeczenia powiąza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Ashingdane przeciwko Zjednoczonemu Królestwu, wyrok z dnia 28 maja 1985 r., Seria A nr 93, s. 24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Antonicelli przeciwko Polsce, nr 2815/05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De Cubber przeciwko Belgii, wyrok z dnia 26 października 1984 r., Seria A nr 86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Edificaciones March Gallego S.A. przeciwko Hiszpanii, wyrok z dnia 19 lutego</w:t>
        <w:br/>
        <w:t>1998 r., 1998-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cia Manibardo przeciwko Hiszpanii, nr 38695/97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ulikowski przeciwko Polsce, nr 2815/05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euz przeciwko Polsce nr 28249/95, § 64, ECHR 2001-V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Książę Lichtensteinu Hans-Adam II przeciwko Niemcom [GC], nr 42527/98, ECHR 2001-VII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ftah i Inni przeciwko Francji [GC], numery 32911/96, 35237/87 oraz 34595/97, ECHR 2002-VI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Łatak przeciwko Polsce, nr 52070/08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Łomiński przeciwko Polsce, nr 33502/09), 12 październik 2010 r.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Norbert Sikorski przeciwko Polsce, nr 17599/05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Orchowski przeciwko Polsce, nr 17885/04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Pham Hoang przeciwko Francji z dnia 25 września 1992 roku, Seria A nr 243 s. 23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R.D. przeciwko Polsce, numery 29692/96 oraz 34612/97, 18 grudzień 2001 r.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Tabor przeciwko Polsce, nr 12825/02, 27 czerwiec 2006 r.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Twalib przeciwko Grecji z dnia 9 czerwca 1998 roku, Sprawozdania 1998-IV,</w:t>
        <w:br/>
        <w:t>ss. 1430-31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Vacher przeciwko Francji</w:t>
      </w:r>
      <w:r>
        <w:rPr>
          <w:rStyle w:val="St"/>
          <w:rFonts w:cs="Times New Roman" w:ascii="Times New Roman" w:hAnsi="Times New Roman"/>
          <w:sz w:val="26"/>
          <w:szCs w:val="26"/>
        </w:rPr>
        <w:t>, skarga nr 20368/9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3:00Z</dcterms:created>
  <dc:creator>Ntt</dc:creator>
  <dc:description/>
  <cp:keywords/>
  <dc:language>en-US</dc:language>
  <cp:lastModifiedBy>Ntt</cp:lastModifiedBy>
  <dcterms:modified xsi:type="dcterms:W3CDTF">2015-10-27T08:54:00Z</dcterms:modified>
  <cp:revision>1</cp:revision>
  <dc:subject/>
  <dc:title/>
</cp:coreProperties>
</file>