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STASZEWSKA przeciwko POLSCE (Skarga nr 10049/04)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Przedmiot skargi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36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Złe traktowanie zatrzymanej przez Policję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Orzeczenia powiązane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H.D. przeciwko Polsce (decyzja), nr 33310/96, wyrok z dnia 7 czerwca 2001 r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Assenov i inni przeciwko Bułgarii, nr 24760/94, wyrok z dnia 28 października 1998 r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Selmouni przeciwko Francji [GC], nr 25803/94, ECHR 1999-XII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Egmez przeciwko Cyprowi, nr 30873/96, ECHR 2000-XII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İlhan przeciwko Turcji [GC], nr 22277/93, ECHR 2000-VII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Klaas przeciwko Niemcom, nr 15473/89, wyrok z dnia 22 września 1993 r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Rehbock przeciwko Słowenii, nr 29462/95, ECHR 2000-XII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Altay przeciwko Turcji, nr 22279/93, wyrok z dnia 22 maja 2001 r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Ivan Vasilev przeciwko Bułgarii, nr 48130/99, wyrok z dnia 12 kwietnia 2007 r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Ribitsch przeciwko Austrii, nr 18896/91, wyrok z dnia 4 grudnia 1995 r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Labita przeciwko Włochom [GC], nr 26772/95, wyrok z dnia 6 kwietnia 2000 r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Lewandowski i Lewandowska przeciwko Polsce, nr 15562/02, wyrok z dnia 13 stycznia 2009 r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Valašinas przeciwko Litwie, nr 44558/98, ECHR 2001-VIII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Iwańczuk przeciwko Polsce, nr 25196/94, wyrok z dnia 15 listopada 2001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01:00Z</dcterms:created>
  <dc:creator>Ntt</dc:creator>
  <dc:description/>
  <cp:keywords/>
  <dc:language>en-US</dc:language>
  <cp:lastModifiedBy>Przemysław Kazimirski</cp:lastModifiedBy>
  <dcterms:modified xsi:type="dcterms:W3CDTF">2015-11-09T11:18:00Z</dcterms:modified>
  <cp:revision>4</cp:revision>
  <dc:subject/>
  <dc:title/>
</cp:coreProperties>
</file>