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OLSZEWSKI przeciwko POLSCE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karga nr 21880/03)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skarg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eodpowiednie leczenie w warunkach detencj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byt w warunkach przeludnienia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zeczenia powiązan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chowski przeciwko Polsce nr 17885/04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rbert Sikorski przeciwko Polsce nr 17599/0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Łatak przeciwko Polsce ((dec.), nr 52070/0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awomir Musiał przeciwko Polsce nr 28300/0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prykowski przeciwko Polsce, nr 23052/05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likowski przeciwko Polsce (nr 2), nr 16831/0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zywaczewski przeciwko Polsce, nr 18364/0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Marchowski przeciwko Polsce, nr 10273/02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lker przeciwko Zjednoczonemu Królestwu (dec.), nr 34979/9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nyev i Inni przeciwko Rosji, nr 42525/07 oraz 60800/0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wiecki przeciwko Polsce (dec.), nr 15593/07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4:00Z</dcterms:created>
  <dc:creator>Ntt</dc:creator>
  <dc:description/>
  <cp:keywords/>
  <dc:language>en-US</dc:language>
  <cp:lastModifiedBy>Ntt</cp:lastModifiedBy>
  <dcterms:modified xsi:type="dcterms:W3CDTF">2015-10-27T07:54:00Z</dcterms:modified>
  <cp:revision>1</cp:revision>
  <dc:subject/>
  <dc:title/>
</cp:coreProperties>
</file>