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rawa Musiałek i Baczyński przeciwko Polsce, skarga nr 32798/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skarg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ludnienie i nieodpowiednie warunki bytowe w trakcie odbywania kary pozbawienia wolnośc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właściwa opieka medyczn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ruszenie art. 6 Konwencji w związku z wynikiem licznych postępowań karnych (przeciw m.in. lekarzom, funkcjonariuszom, administracji więziennej), odmową zmiany grupy klasyfikacyjnej i wnioskami o wcześniejsze zwolnienie z placówki penitencjar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ruszenie prawa do eduk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mniemane naruszenie prawa do głosow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zura koresponden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trzymywanie przez władze więzienia listów kierowanych z kancelarii ETPC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zeczenia powiąz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Ju005fparacharcharchar"/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Style w:val="Ju005fparacharcharchar"/>
          <w:rFonts w:cs="Times New Roman" w:ascii="Times New Roman" w:hAnsi="Times New Roman"/>
          <w:iCs/>
          <w:sz w:val="24"/>
          <w:szCs w:val="24"/>
        </w:rPr>
        <w:t>Egmez przeciwko  Cyprowi,</w:t>
      </w:r>
      <w:r>
        <w:rPr>
          <w:rFonts w:cs="Times New Roman" w:ascii="Times New Roman" w:hAnsi="Times New Roman"/>
          <w:sz w:val="24"/>
          <w:szCs w:val="24"/>
        </w:rPr>
        <w:t xml:space="preserve"> skarga nr 30873/96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Style w:val="Ju005fparacharcharchar"/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Style w:val="Ju005fparacharcharchar"/>
          <w:rFonts w:cs="Times New Roman" w:ascii="Times New Roman" w:hAnsi="Times New Roman"/>
          <w:iCs/>
          <w:sz w:val="24"/>
          <w:szCs w:val="24"/>
        </w:rPr>
        <w:t>Labzov przeciwko Rosji,</w:t>
      </w:r>
      <w:r>
        <w:rPr>
          <w:rFonts w:cs="Times New Roman" w:ascii="Times New Roman" w:hAnsi="Times New Roman"/>
          <w:sz w:val="24"/>
          <w:szCs w:val="24"/>
        </w:rPr>
        <w:t xml:space="preserve"> skarga nr 62208/00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ak przeciwko Polsce, skarga nr 52070/08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iński przeciwko Polsce, skarga nr 33502/09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Ju005fparacharcharchar"/>
          <w:rFonts w:cs="Times New Roman" w:ascii="Times New Roman" w:hAnsi="Times New Roman"/>
          <w:iCs/>
          <w:sz w:val="24"/>
          <w:szCs w:val="24"/>
        </w:rPr>
        <w:t>Mayzit przeciwko Rosji</w:t>
      </w:r>
      <w:r>
        <w:rPr>
          <w:rFonts w:cs="Times New Roman" w:ascii="Times New Roman" w:hAnsi="Times New Roman"/>
          <w:sz w:val="24"/>
          <w:szCs w:val="24"/>
        </w:rPr>
        <w:t>, skarga nr 63378/00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orbert Sikorski przeciwko Polsce, skarga nr 17599/05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chowski przeciwko Polsce, skarga nr 17885/04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ławomir Musiał przeciwko Polsce, skarga nr 28300/0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Ju005fparacharcharchar">
    <w:name w:val="ju----005fpara--------char----char--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7:00Z</dcterms:created>
  <dc:creator>Ntt</dc:creator>
  <dc:description/>
  <cp:keywords/>
  <dc:language>en-US</dc:language>
  <cp:lastModifiedBy>Ntt</cp:lastModifiedBy>
  <dcterms:modified xsi:type="dcterms:W3CDTF">2015-10-27T07:37:00Z</dcterms:modified>
  <cp:revision>1</cp:revision>
  <dc:subject/>
  <dc:title/>
</cp:coreProperties>
</file>