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Sprawa M.C. przeciwko POLSCE (Skarga nr </w:t>
      </w:r>
      <w:r>
        <w:rPr>
          <w:rFonts w:cs="Times New Roman" w:ascii="Times New Roman" w:hAnsi="Times New Roman"/>
          <w:sz w:val="26"/>
          <w:szCs w:val="26"/>
        </w:rPr>
        <w:t>23692/0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miot skarg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fizycznego i psychicznego znęcania się nad więźniem przez współosadzonych i nie zapewnienia mu bezpieczeństwa osobistego przez kierownictwo zakładu karn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brak efektywnego dochodzenia w sprawie skargi o znęcanie się nad skarżący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nie zapewnienie osadzonemu należytej opieki lekarski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umieszczenie w celi razem z palącym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złe wyposażenie cel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nie zapewnienie osadzonemu zajęć edukacyj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nękanie przez personel więzien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ignorowanie skarg kierowanych do administracji więzienn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ie objęcie ochroną przez Sąd, domu letniskowego skarżącego, w którym miało miejsce właman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odmowa uchylenia tymczasowego aresztowania w związku ze śmiercią dziadka skarżąc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odmowa udzielenia przepustki z zakładu karnego w celu sprawowania opieki nad chorą babcią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Orzeczenia powiązane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A. i Inni p-ko Zjednoczonemu Królestwu [Wielka Izba], nr 3455/05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iCs/>
          <w:sz w:val="26"/>
          <w:szCs w:val="26"/>
        </w:rPr>
        <w:t>Assenov i Inni p-ko Bułgarii</w:t>
      </w:r>
      <w:r>
        <w:rPr>
          <w:rFonts w:cs="Times New Roman" w:ascii="Times New Roman" w:hAnsi="Times New Roman"/>
          <w:sz w:val="26"/>
          <w:szCs w:val="26"/>
        </w:rPr>
        <w:t xml:space="preserve">, 28 października 1998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Beganović p-ko Chorwacji, nr 46423/06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Ciorap p-ko Mołdowie (nr 2), nr 7481/06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Gäfgen p-ko Niemcon  [Wielka Izba]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J.L. p-ko Łotwie, nr 23893/06, 17 kwietnia 2012 r.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Kudła p-ko Polsce [Wielka Izba], nr 30210/96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iCs/>
          <w:sz w:val="26"/>
          <w:szCs w:val="26"/>
        </w:rPr>
        <w:t>Labita p-ko Włochom</w:t>
      </w:r>
      <w:r>
        <w:rPr>
          <w:rFonts w:cs="Times New Roman" w:ascii="Times New Roman" w:hAnsi="Times New Roman"/>
          <w:sz w:val="26"/>
          <w:szCs w:val="26"/>
        </w:rPr>
        <w:t xml:space="preserve"> [Wielka Izba], nr 26772/95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M.C. p</w:t>
        <w:noBreakHyphen/>
        <w:t xml:space="preserve">ko Bułgarii nr 39272/98, 4 grudnia 2003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O’Keeffe p-ko  Irlandii [Wielka Izba], nr 35810/09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ntea p-ko Rumunii, nr 33343/96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Premininy p-ko Rosji, nr 44973/04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Shilbergs p</w:t>
        <w:noBreakHyphen/>
        <w:t>ko Rosj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Soering p-ko Zjednoczonemu Królestwu, 7 lipca 1989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tasi p-ko Francji, nr 25001/07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Tautkus p-ko Litwie, nr 29474/09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 xml:space="preserve">Z. i Inni p-ko Zjednoczonemu Królestwu [Wielka Izba], nr 29392/95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5:00Z</dcterms:created>
  <dc:creator>Ntt</dc:creator>
  <dc:description/>
  <cp:keywords/>
  <dc:language>en-US</dc:language>
  <cp:lastModifiedBy>Przemysław Kazimirski</cp:lastModifiedBy>
  <dcterms:modified xsi:type="dcterms:W3CDTF">2015-10-28T10:58:00Z</dcterms:modified>
  <cp:revision>3</cp:revision>
  <dc:subject/>
  <dc:title/>
</cp:coreProperties>
</file>