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RAWA LESIAK przeciwko POLSCE (Skarga nr 19218/0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 skargi:</w:t>
      </w:r>
    </w:p>
    <w:p>
      <w:pPr>
        <w:pStyle w:val="Akapitzlist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ymczasowe aresztowanie trwało zbyt długo (w kontekście stanu zdrowia  wymagającego leczenia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koliczności związane z kontaktami skarżącej z członkami rodziny (widzenia raz na 3 tygodnie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ntrola korespondencji.</w:t>
      </w:r>
    </w:p>
    <w:p>
      <w:pPr>
        <w:pStyle w:val="Akapitzlist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/>
      </w:pPr>
      <w:r>
        <w:rPr>
          <w:rStyle w:val="Ju005fparacharcharchar"/>
          <w:rFonts w:cs="Times New Roman" w:ascii="Times New Roman" w:hAnsi="Times New Roman"/>
          <w:iCs/>
          <w:sz w:val="26"/>
          <w:szCs w:val="26"/>
        </w:rPr>
        <w:t>Celejewski przeciwko Polsce, skarga nr 17584/0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udła przeciwko Polsce, skarga nr 30210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McKay przeciwko Zjednoczonemu Królestwu, skarga nr 543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ichta przeciwko Polsce, skarga nr 13425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ołek przeciwko Polsce, skarga nr 31330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ąk przeciwko Polsce, skarga nr 7870/0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ouisel przeciwko Francji, skarga nr 67263/0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lloh przeciwko Niemcom [GC], skarga nr 54810/00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lnik przeciwko Ukrainie, skarga nr 72286/0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ivière przeciwko Francji, skarga nr 33834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tecki przeciwko Polsce (dec.), skarga nr 65653/0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aprykowski przeciwko Polsce, skarga nr 23052/0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uda przeciwko Polsce, skarga nr 67016/0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ssina przeciwko Włochom (nr 2), skarga nr 25498/9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ucera przeciwko Słowacji, skarga nr 48666/99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egera przeciwko Polsce, skarga nr 141/0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adek przeciwko Polsce, skarga nr 39631/0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atwiejczuk przeciwko Polsce, skarga nr 37641/9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isk-Piskowski przeciwko Polsce, skarga nr 92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87" w:hanging="57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wiek przeciwko Polsce, skarga nr 51895/99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87" w:hanging="5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in przeciwko Turcji, skarga nr 22496/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72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3:00Z</dcterms:created>
  <dc:creator>Ntt</dc:creator>
  <dc:description/>
  <cp:keywords/>
  <dc:language>en-US</dc:language>
  <cp:lastModifiedBy>Przemysław Kazimirski</cp:lastModifiedBy>
  <dcterms:modified xsi:type="dcterms:W3CDTF">2015-11-10T11:34:00Z</dcterms:modified>
  <cp:revision>4</cp:revision>
  <dc:subject/>
  <dc:title/>
</cp:coreProperties>
</file>