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WRYGO przeciwko POLSCE (Skarga nr 6200/07)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miot skargi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ługotrwałość tymczasowego aresztowania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odpowiednie leczenie w warunkach detencji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zeczenia powiązan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aprykowski przeciwko Polsce, nr 23052/05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ławomir Musiał przeciwko Polsce, nr 28300/06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chowski przeciwko Polsce, nr 17885/04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łek przeciwko Polsce (nr 31330/02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lejewski przeciwko Polsce (nr 17584/04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uisel przeciwko Francji, nr 67263/01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dła przeciwko Polsce [Wielka Izba], nr 30210/96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lnik przeciwko Ukrainie, nr 72286/01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rzyński przeciwko Polsce (dec.), nr 10453/03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tecki przeciwko Polsce (dec.), nr 65653/01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ennedy przeciwko Zjednoczonemu Królestwu, nr 26839/05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tteridge przeciwko Zjednoczonemu Królestwu, nr 1497/10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ruczyński przeciwko Polsce, nr 19206/03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śta przeciwko Polsce, nr 22807/07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tellier przeciwko Francji, 26 czerwca 1991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emhoff przeciwko Niemcom, 27 czerwca 1968 r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rgın przeciwko Turcji, 8 czerwca 1995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cKay przeciwko Zjednoczonemu Królestwu [Wielka Izba], nr 543/03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órski przeciwko Polsce, nr 28904/02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rycki przeciwko Polsce, nr 14348/02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zaska przeciwko Polsce, nr 25792/94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abek przeciwko Polsce, nr 5270/04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uller przeciwko Francji, 17 marca 1997 r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bita przeciwko Włochom [Wielka Izba], nr 26772/95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čius przeciwko Litwie, nr 34578/97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lijkov przeciwko Bułgarii, nr 33977/96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ablonski przeciwko Polsce, nr 33492/96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lowiecki przeciwko Polsce, nr 27504/95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elejewski przeciwko Polsce, nr 17584/04 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7:00Z</dcterms:created>
  <dc:creator>Ntt</dc:creator>
  <dc:description/>
  <cp:keywords/>
  <dc:language>en-US</dc:language>
  <cp:lastModifiedBy>Ntt</cp:lastModifiedBy>
  <dcterms:modified xsi:type="dcterms:W3CDTF">2015-10-27T07:57:00Z</dcterms:modified>
  <cp:revision>1</cp:revision>
  <dc:subject/>
  <dc:title/>
</cp:coreProperties>
</file>