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SPRAWA KNYTER przeciwko POLSCE (Skarga nr 31820/06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rzedmiot skargi:</w:t>
      </w:r>
    </w:p>
    <w:p>
      <w:pPr>
        <w:pStyle w:val="Akapitzlist"/>
        <w:spacing w:lineRule="auto" w:line="360"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3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tymczasowe aresztowanie trwało zbyt dłu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3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arunki tymczasowego aresztowania skarżąc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3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graniczenie osobistych kontaktów skarżącego z rodziną</w:t>
      </w:r>
    </w:p>
    <w:p>
      <w:pPr>
        <w:pStyle w:val="Akapitzlist"/>
        <w:spacing w:lineRule="auto" w:line="360" w:before="0" w:after="0"/>
        <w:ind w:left="567" w:hanging="283"/>
        <w:contextualSpacing/>
        <w:rPr>
          <w:rFonts w:ascii="Times New Roman" w:hAnsi="Times New Roman" w:eastAsia="Times New Roman" w:cs="Times New Roman"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rzeczenia powiąza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Style w:val="Ju005fparacharcharchar"/>
          <w:rFonts w:cs="Times New Roman" w:ascii="Times New Roman" w:hAnsi="Times New Roman"/>
          <w:iCs/>
          <w:sz w:val="26"/>
          <w:szCs w:val="26"/>
        </w:rPr>
        <w:t>Celejewski przeciwko Polsce, skarga nr 17584/04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chowski przeciwko Polsce, skarga nr 17885/04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rbert Sikorski przeciwko Polsce, skarga nr 17599/05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Łatak przeciwko Polsce, skarga nr 52070/08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zgaj przeciwko Polsce, skarga nr 41656/02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Kudła przeciwko Polsce, skarga nr 30210/96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McKay przeciwko Zjednoczonemu Królestwu, skarga nr 543/03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ichta przeciwko Polsce, skarga nr 13425/02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ołek przeciwko Polsce, skarga nr 31330/02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ubik przeciwko Polsce, skarga nr 12848/03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Janulis przeciwko Polsce, skarga nr 20251/04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Jabloński przeciwko Polsce, skarga nr 33492/96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auczor przeciwko Polsce, skarga nr 45219/06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.G. przeciwko Irlandii, skarga nr 39474/98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noufriou przeciwko Cyprowi, skarga nr 24407/04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essina przeciwko Włochom (nr 2), skarga nr 25498/94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ucera przeciwko Słowacji, skarga nr 48666/99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egera przeciwko Polsce, skarga nr 141/07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radek przeciwko Polsce, skarga nr 39631/06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Ju005fparacharcharchar">
    <w:name w:val="ju----005fpara--------char----char--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3:00Z</dcterms:created>
  <dc:creator>Ntt</dc:creator>
  <dc:description/>
  <cp:keywords/>
  <dc:language>en-US</dc:language>
  <cp:lastModifiedBy>Przemysław Kazimirski</cp:lastModifiedBy>
  <dcterms:modified xsi:type="dcterms:W3CDTF">2015-11-10T11:47:00Z</dcterms:modified>
  <cp:revision>3</cp:revision>
  <dc:subject/>
  <dc:title/>
</cp:coreProperties>
</file>