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KÓBSKI przeciwko POLSCE (Skarga nr 18429/0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ddysta w zakładzie karnym bez diety bezmięsnej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chowski przeciwko Polsce, nr 17885/04, ECHR 2009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rbert Sikorski przeciwko Polsce, nr 17599/05, wyrok z dnia 22 października 200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ak przeciwko Polsce (dec.), nr 52070/08, wyrok z dnia 12 październik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'are Shalom Ve Tsedek przeciwko Francji [GC], nr 27417, ECHR 2000-V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yla Şahin przeciwko Turcji [GC], nr 44774/98, ECHR 2005-X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ela Förderkreis e.V. i Inni przeciwko Niemcom, nr 58911/00, wyrok z dnia 6 listopada 2008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tton i Inni przeciwko Zjednoczonemu Królestwu [GC], nr 36022/97, ECHR 2003-VI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i E.S. przeciwko Zjednoczonemu Królestwu, nr 13669/88, postanowienie Komisji z dnia 7 marca 199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a X przeciwko Zjednoczonemu Królestwu, nr 5947/72, postanowienie Komisji z dnia 5 marca 1976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awomir Musiał przeciwko Polsce, nr 28300/06, ECHR 200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ssagnou i Inni przeciwko Francji [GC], nr 25088/94, 28331/95 oraz 28443/95, ECHR 1999-I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tropolitan Church of Bessarabia i Inni przeciwko Mołdowie, nr 45701/99, ECHR 2001-X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idiropoulos i Inni przeciwko Grecji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nr 26695/95 wyrok z dnia 10 lipca 199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8:00Z</dcterms:created>
  <dc:creator>Ntt</dc:creator>
  <dc:description/>
  <cp:keywords/>
  <dc:language>en-US</dc:language>
  <cp:lastModifiedBy>Dorota Krzysztoń</cp:lastModifiedBy>
  <dcterms:modified xsi:type="dcterms:W3CDTF">2015-11-05T09:52:00Z</dcterms:modified>
  <cp:revision>3</cp:revision>
  <dc:subject/>
  <dc:title/>
</cp:coreProperties>
</file>