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OWACKI przeciwko POLSCE (Skarga 1608/08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osowanie statusu „więźnia niebezpiecznego”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lekłość postępowania w sprawie karnej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chowicz przeciwko Polsce skarga nr 20071/0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rych przeciwko Polsce skarga nr 13621/0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bita przeciwko Włochom [GC], skarga nr 26772/95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elicato przeciwko Włochom, skarga nr 31143/96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Öcalan przeciwko Turcji [GC], skarga nr 46221/99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mirez Sanchez przeciwko Francji [GC], skarga nr 59450/0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Kudła przeciwko Polsce [GC], skarga nr 30210/9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n der Ven przeciwko Holandii, skarga nr 50901/9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mirez Sanchez przeciwko Francji [GC], skarga nr 59450/00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ssina przeciwko Włochom (nr 2), skarga nr 25498/94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bita przeciwko Włochom [GC], skarga nr 26772/95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ohde przeciwko Danii, skarga nr 69332/01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an der Ven przeciwko Holandii, skarga nr 50901/99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süllög przeciwko Węgrom, skarga nr 30042/08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ugoz przeciwko Grecji, skarga nr 40907/9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Iwańczuk przeciwko Polsce, skarga nr 25196/94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ascu i inni przeciwko Mołdawii oraz Rosjiskarga nr 48787/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en-GB"/>
        </w:rPr>
        <w:t xml:space="preserve">Charzyński przeciwko Polsce, skarga nr 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15212/03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en-GB"/>
        </w:rPr>
        <w:t xml:space="preserve">Ratajczyk przeciwko Polsce, 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skarga nr 11215/02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eastAsia="en-GB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en-GB"/>
        </w:rPr>
        <w:t>Krasuski przeciwko Polsc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, skarga nr 61444/00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GB"/>
        </w:rPr>
        <w:t>Gołek przeciwko Polsce</w:t>
      </w:r>
      <w:r>
        <w:rPr>
          <w:rFonts w:cs="Times New Roman" w:ascii="Times New Roman" w:hAnsi="Times New Roman"/>
          <w:sz w:val="26"/>
          <w:szCs w:val="26"/>
          <w:lang w:eastAsia="en-GB"/>
        </w:rPr>
        <w:t xml:space="preserve"> (skarga nr 31330/02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iCs/>
          <w:sz w:val="26"/>
          <w:szCs w:val="26"/>
          <w:lang w:eastAsia="en-GB"/>
        </w:rPr>
        <w:t>Celejewski przeciwko Polsce</w:t>
      </w:r>
      <w:r>
        <w:rPr>
          <w:rFonts w:cs="Times New Roman" w:ascii="Times New Roman" w:hAnsi="Times New Roman"/>
          <w:sz w:val="26"/>
          <w:szCs w:val="26"/>
          <w:lang w:eastAsia="en-GB"/>
        </w:rPr>
        <w:t xml:space="preserve"> (skarga nr 17584/04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tev przeciwko Bułgarii, skarga nr 40063/98, </w:t>
      </w:r>
    </w:p>
    <w:p>
      <w:pPr>
        <w:pStyle w:val="Normal"/>
        <w:numPr>
          <w:ilvl w:val="0"/>
          <w:numId w:val="3"/>
        </w:numPr>
        <w:rPr/>
      </w:pPr>
      <w:r>
        <w:rPr>
          <w:rStyle w:val="Ju005fparachar"/>
          <w:rFonts w:cs="Times New Roman" w:ascii="Times New Roman" w:hAnsi="Times New Roman"/>
          <w:iCs/>
          <w:sz w:val="26"/>
          <w:szCs w:val="26"/>
        </w:rPr>
        <w:t>Bąk przeciwko Polsce</w:t>
      </w:r>
      <w:r>
        <w:rPr>
          <w:rFonts w:cs="Times New Roman" w:ascii="Times New Roman" w:hAnsi="Times New Roman"/>
          <w:sz w:val="26"/>
          <w:szCs w:val="26"/>
        </w:rPr>
        <w:t xml:space="preserve">, skarga nr 7870/04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ydlender przeciwko Francji [GC], skarga nr 30979/9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Ju005fparachar">
    <w:name w:val="ju-005fpara--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5:00Z</dcterms:created>
  <dc:creator>Ntt</dc:creator>
  <dc:description/>
  <cp:keywords/>
  <dc:language>en-US</dc:language>
  <cp:lastModifiedBy>Przemysław Kazimirski</cp:lastModifiedBy>
  <dcterms:modified xsi:type="dcterms:W3CDTF">2015-10-28T11:30:00Z</dcterms:modified>
  <cp:revision>2</cp:revision>
  <dc:subject/>
  <dc:title/>
</cp:coreProperties>
</file>