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  <w:t>SPRAWA BEREZA przeciwko POLSCE (Nr 2) (Skarga nr 42332/06)</w:t>
      </w:r>
    </w:p>
    <w:p>
      <w:pPr>
        <w:pStyle w:val="Normal"/>
        <w:spacing w:lineRule="auto" w:line="360" w:before="0" w:after="0"/>
        <w:jc w:val="center"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  <w:t>Przedmiot skargi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360"/>
        <w:contextualSpacing/>
        <w:jc w:val="both"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  <w:t xml:space="preserve">Kontrola i cenzura korespondencji urzędowej oskarżonego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  <w:t>Orzeczenia powiązane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  <w:t xml:space="preserve">Kliza przeciwko Polsce, nr 8364/04, wyrok z dnia 6 września 2007 r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  <w:t>Sobolewski przeciwko Polsce, nr 39665/05, wyrok z dnia 16 grudnia 2008 r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  <w:t>Garycki przeciwko Polsce, nr 14348/02, wyrok z dnia 6 lutego 2007 r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  <w:t>Friedensberg przeciwko Polsce, nr 44025/08, wyrok z dnia 27 kwietnia 2010 r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  <w:t>Kotowski przeciwko Polsce, nr 12772/06, wyrok z dnia 29 września 2009 r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  <w:t>Bista przeciwko Polsce, nr 22807, wyrok z dnia 12 stycznia 2010 r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  <w:t xml:space="preserve">Pasternak przeciwko Polsce, nr 42785/06, wyrok z dnia 16 lipca 2009 r.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  <w:t>Lewak przeciwko Polsce, nr 21890/03, wyrok z dnia 6 września 2007 r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  <w:t>Kołodziński przeciwko Polsce, nr 44521/04, wyrok z dnia 8 stycznia 2008 r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  <w:t>Misiak przeciwko Polsce, nr 43837/06, wyrok z dnia 3 czerwca 2008 r.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  <w:t xml:space="preserve">Valenzuela Contreras przeciwko Hiszpanii, nr 27671/95, wyrok z dnia 30 lipca 1998 r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  <w:t>Pisk–Piskowski przeciwko Polsce, nr 92/03, wyrok z dnia 14 czerwca 2005 r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  <w:t>Matwiejczuk przeciwko Polsce, nr 37641/97, wyrok z dnia 2 grudnia 2003 r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; Times" w:hAnsi="Times New Roman; Times" w:cs="Times New Roman; Times"/>
          <w:sz w:val="26"/>
          <w:szCs w:val="26"/>
        </w:rPr>
      </w:pPr>
      <w:r>
        <w:rPr>
          <w:rFonts w:cs="Times New Roman; Times" w:ascii="Times New Roman; Times" w:hAnsi="Times New Roman; Times"/>
          <w:sz w:val="26"/>
          <w:szCs w:val="26"/>
        </w:rPr>
        <w:t>Michta przeciwko Polsce, nr 13425/02, wyrok z dnia 4 maja 2006 r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; Times" w:ascii="Times New Roman; Times" w:hAnsi="Times New Roman; Times"/>
          <w:sz w:val="26"/>
          <w:szCs w:val="26"/>
        </w:rPr>
        <w:t>Kwiek przeciwko Polsce, nr 51895/99, wyrok z dnia 30 maja 200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 Times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 Time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25:00Z</dcterms:created>
  <dc:creator>Ntt</dc:creator>
  <dc:description/>
  <cp:keywords/>
  <dc:language>en-US</dc:language>
  <cp:lastModifiedBy>Przemysław Kazimirski</cp:lastModifiedBy>
  <dcterms:modified xsi:type="dcterms:W3CDTF">2015-11-10T09:53:00Z</dcterms:modified>
  <cp:revision>4</cp:revision>
  <dc:subject/>
  <dc:title/>
</cp:coreProperties>
</file>