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SPRAWA ŁOMIŃSKI przeciwko POLSCE (Skarga nr 33502/09)</w:t>
      </w:r>
    </w:p>
    <w:p>
      <w:pPr>
        <w:pStyle w:val="Normal"/>
        <w:spacing w:lineRule="auto" w:line="360" w:before="0" w:after="0"/>
        <w:jc w:val="center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Przedmiot skargi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 xml:space="preserve">Skazany przebywający w celi, w której nie został spełniony ustawowy minimalny wymóg 3 m² na osobę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Skargę uznano za niedopuszczalną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Orzeczenia powiązan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Łatak przeciwko Polsce, (nr 52070/08), decyzja z dnia 12 października 2010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Orchowski przeciwko Polsce, (nr 17885/04), wyrok z dnia 22 października 2009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Norbert Sikorski przeciwko Polsce, (nr 17599/09), wyrok z dnia 22 października 2009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Hutten-Czapska przeciwko Polsce, (nr 35014/97), ECHR 2006-VII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Wolkenberg i inni przeciwko Polsce, (nr 50003/99), wyrok z dnia 4 grudnia 2007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Irlandia przeciwko Wielkiej Brytanii, (nr 5310/71), wyrok z dnia 18 stycznia 1978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Demopoulos i inni przeciwko Turcji, (nr 46113/99), ECHR 2010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Akdivar i inni przeciwko Turcji, (nr 21893/93), z dnia 16 września 1996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Broniowski przeciwko Polsce, (nr 31443/96), ECHR 2004-V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Nagvitsyn przeciwko Rosji, (nr 27451/09), wyrok z dnia 23 września 2010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Nalgiyev przeciwko Rosji, (nr 60650/09), wyrok z dnia 23 wrześni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1:00Z</dcterms:created>
  <dc:creator>Ntt</dc:creator>
  <dc:description/>
  <cp:keywords/>
  <dc:language>en-US</dc:language>
  <cp:lastModifiedBy>Przemysław Kazimirski</cp:lastModifiedBy>
  <dcterms:modified xsi:type="dcterms:W3CDTF">2015-11-10T10:18:00Z</dcterms:modified>
  <cp:revision>5</cp:revision>
  <dc:subject/>
  <dc:title/>
</cp:coreProperties>
</file>