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32080</wp:posOffset>
                </wp:positionV>
                <wp:extent cx="7505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0.4pt;width:59.1pt;height:0pt" coordorigin="53,-208" coordsize="118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005</wp:posOffset>
                </wp:positionH>
                <wp:positionV relativeFrom="paragraph">
                  <wp:posOffset>203835</wp:posOffset>
                </wp:positionV>
                <wp:extent cx="3760470" cy="464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6443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rFonts w:ascii="HelveticaNeueLTPro-Bd" w:hAnsi="HelveticaNeueLTPro-Bd" w:cs="HelveticaNeueLTPro-Bd"/>
                                <w:b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Bd" w:ascii="HelveticaNeueLTPro-Bd" w:hAnsi="HelveticaNeueLTPro-Bd"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6.1pt;height:365.7pt;mso-wrap-distance-left:9.05pt;mso-wrap-distance-right:9.05pt;mso-wrap-distance-top:0pt;mso-wrap-distance-bottom:0pt;margin-top:16.0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rFonts w:ascii="HelveticaNeueLTPro-Bd" w:hAnsi="HelveticaNeueLTPro-Bd" w:cs="HelveticaNeueLTPro-Bd"/>
                          <w:b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Bd" w:ascii="HelveticaNeueLTPro-Bd" w:hAnsi="HelveticaNeueLTPro-Bd"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25095</wp:posOffset>
                </wp:positionV>
                <wp:extent cx="126238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45pt;mso-wrap-distance-left:9.05pt;mso-wrap-distance-right:9.05pt;mso-wrap-distance-top:0pt;mso-wrap-distance-bottom:0pt;margin-top:9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ind w:left="567" w:hanging="0"/>
        <w:rPr>
          <w:spacing w:val="5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55880</wp:posOffset>
                </wp:positionV>
                <wp:extent cx="7505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-4.4pt;width:59.1pt;height:0pt" coordorigin="6347,-88" coordsize="1182,0">
                <v:shape id="shape_0" stroked="t" o:allowincell="f" style="position:absolute;left:6347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8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7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8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9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3345</wp:posOffset>
                </wp:positionH>
                <wp:positionV relativeFrom="paragraph">
                  <wp:posOffset>-69405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-54.65pt" to="407.35pt,5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1395</wp:posOffset>
            </wp:positionH>
            <wp:positionV relativeFrom="paragraph">
              <wp:posOffset>139700</wp:posOffset>
            </wp:positionV>
            <wp:extent cx="1760855" cy="575945"/>
            <wp:effectExtent l="0" t="0" r="0" b="0"/>
            <wp:wrapTight wrapText="bothSides">
              <wp:wrapPolygon edited="0">
                <wp:start x="-136" y="0"/>
                <wp:lineTo x="-136" y="21172"/>
                <wp:lineTo x="21598" y="21172"/>
                <wp:lineTo x="21598" y="0"/>
                <wp:lineTo x="-1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567" w:hanging="0"/>
        <w:rPr/>
      </w:pPr>
      <w:r>
        <w:rPr>
          <w:lang w:val="en-US" w:eastAsia="en-US"/>
        </w:rPr>
      </w:r>
      <w:r>
        <w:rPr>
          <w:spacing w:val="5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1262380" cy="424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9.4pt;height:33.45pt;mso-wrap-distance-left:0pt;mso-wrap-distance-right:0pt;mso-wrap-distance-top:0pt;mso-wrap-distance-bottom:0pt;margin-top:9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98425</wp:posOffset>
                </wp:positionV>
                <wp:extent cx="15113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.75pt;mso-wrap-distance-left:9.05pt;mso-wrap-distance-right:9.05pt;mso-wrap-distance-top:0pt;mso-wrap-distance-bottom:0pt;margin-top:7.7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eastAsia="HelveticaNeueLTPro-Lt" w:cs="HelveticaNeueLTPro-Lt" w:ascii="HelveticaNeueLTPro-Lt" w:hAnsi="HelveticaNeueLTPro-Lt"/>
          <w:color w:val="595959"/>
          <w:spacing w:val="0"/>
          <w:sz w:val="20"/>
        </w:rPr>
        <w:t xml:space="preserve">      </w:t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cs="HelveticaNeueLTPro-Lt" w:ascii="HelveticaNeueLTPro-Lt" w:hAnsi="HelveticaNeueLTPro-Lt"/>
          <w:color w:val="595959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cs="HelveticaNeueLTPro-Lt" w:ascii="HelveticaNeueLTPro-Lt" w:hAnsi="HelveticaNeueLTPro-Lt"/>
          <w:color w:val="595959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12"/>
          <w:szCs w:val="12"/>
        </w:rPr>
      </w:pPr>
      <w:r>
        <w:rPr>
          <w:rFonts w:cs="HelveticaNeueLTPro-Lt" w:ascii="HelveticaNeueLTPro-Lt" w:hAnsi="HelveticaNeueLTPro-Lt"/>
          <w:color w:val="595959"/>
          <w:spacing w:val="0"/>
          <w:sz w:val="12"/>
          <w:szCs w:val="12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595959"/>
          <w:spacing w:val="5"/>
          <w:sz w:val="16"/>
          <w:szCs w:val="16"/>
          <w:lang w:val="en-US" w:eastAsia="en-US"/>
        </w:rPr>
      </w:pPr>
      <w:r>
        <w:rPr>
          <w:rFonts w:cs="HelveticaNeueLTPro-Lt" w:ascii="HelveticaNeueLTPro-Lt" w:hAnsi="HelveticaNeueLTPro-Lt"/>
          <w:color w:val="595959"/>
          <w:spacing w:val="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87630</wp:posOffset>
                </wp:positionV>
                <wp:extent cx="3733165" cy="4644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6443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  <w:t>zaprasza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56"/>
                                <w:szCs w:val="56"/>
                              </w:rPr>
                              <w:t>Testy genetyczne –praw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1 czerwca 2017 r. godz. 10.30-12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Wydział Prawa i Administracji, Uniwersytet Gdańs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Sala Audytoryjna 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ul. Jana Bażyńskiego 6, Gdań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3.95pt;height:365.7pt;mso-wrap-distance-left:9.05pt;mso-wrap-distance-right:9.05pt;mso-wrap-distance-top:0pt;mso-wrap-distance-bottom:0pt;margin-top:6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30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2"/>
                        </w:rPr>
                        <w:t>zaprasza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56"/>
                          <w:szCs w:val="56"/>
                        </w:rPr>
                        <w:t>Testy genetyczne –prawa człowiek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1 czerwca 2017 r. godz. 10.30-12.4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Wydział Prawa i Administracji, Uniwersytet Gdańsk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Sala Audytoryjna B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ul. Jana Bażyńskiego 6, Gdańsk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lef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210</wp:posOffset>
                </wp:positionH>
                <wp:positionV relativeFrom="paragraph">
                  <wp:posOffset>22860</wp:posOffset>
                </wp:positionV>
                <wp:extent cx="1133475" cy="424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45pt;mso-wrap-distance-left:9.05pt;mso-wrap-distance-right:9.05pt;mso-wrap-distance-top:0pt;mso-wrap-distance-bottom:0pt;margin-top:1.8pt;mso-position-vertical-relative:text;margin-left:302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Pierwsze regionalne bioetyczne seminarium naukowe – zorganizowane przez Rzecznika Praw Obywatelskich we współpracy z Samorządem Studentów Wydziału Prawa i Administracji Uniwersytetu Gdańskiego – poświęcone będzie problematyce testów genetycznych. Z jednej strony badania genetyczne umożliwiają dużo bardziej precyzyjną diagnostykę pacjentów i dobranie adekwatnego leczenia – a w konsekwencji obniżenie kosztów opieki zdrowotnej – a także przyczyniają się do rozwoju wiedzy na temat rzadkich schorzeń. Jednak brak bądź niewłaściwa regulacja owych zagadnień stanowić może pole potencjalnych zagrożeń dla konstytucyjnych praw i wolności jednostki, a w szczególności prawa do życia, zdrowia i samostanowienia, prawa do prywatności oraz równego trakto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342900</wp:posOffset>
                </wp:positionV>
                <wp:extent cx="10102215" cy="284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2844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6" w:firstLine="708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795.45pt;height:22.4pt;mso-wrap-distance-left:9.05pt;mso-wrap-distance-right:9.05pt;mso-wrap-distance-top:0pt;mso-wrap-distance-bottom:0pt;margin-top:-2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16" w:firstLine="708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ab/>
        <w:t>Podczas wystąpień panelowych oraz dyskusji poruszone zostaną m.in. problemy związane z brakiem regulacji prawnych w zakresie przeprowadzania komercyjnych i niekomercyjnych testów genetycznych, kwestia znaczenia odpowiedniego poradnictwa genetycznego, możliwość udostępnienia wyników badań osobom trzecim oraz możliwość dochodzenia odpowiedzialności odszkodowawczej w związku z odmową przeprowadzenia tego rodzaju badań przez lekarza.</w:t>
      </w:r>
    </w:p>
    <w:p>
      <w:pPr>
        <w:pStyle w:val="Normal"/>
        <w:rPr>
          <w:szCs w:val="24"/>
        </w:rPr>
      </w:pP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ab/>
        <w:t xml:space="preserve">Inspiracją dla tematów, które zostaną podjęte w ramach spotkań bioetycznych stała się publikacja naukowa przygotowana przez Biuro Rzecznika Praw Obywatelskich pt. </w:t>
      </w:r>
      <w:r>
        <w:rPr>
          <w:rFonts w:eastAsia="Calibri" w:cs="HelveticaNeueLTPro-Lt" w:ascii="HelveticaNeueLTPro-Lt" w:hAnsi="HelveticaNeueLTPro-Lt"/>
          <w:b/>
          <w:color w:val="6D6F71"/>
          <w:spacing w:val="0"/>
          <w:sz w:val="22"/>
          <w:szCs w:val="22"/>
        </w:rPr>
        <w:t>„Wybrane aspekty praw człowieka a bioetyka”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 xml:space="preserve">, z którą można się zapoznać pod adresem </w:t>
      </w:r>
      <w:hyperlink r:id="rId3">
        <w:r>
          <w:rPr>
            <w:rStyle w:val="InternetLink"/>
            <w:rFonts w:eastAsia="Calibri" w:cs="HelveticaNeueLTPro-Lt" w:ascii="HelveticaNeueLTPro-Lt" w:hAnsi="HelveticaNeueLTPro-Lt"/>
            <w:spacing w:val="0"/>
            <w:sz w:val="22"/>
            <w:szCs w:val="22"/>
          </w:rPr>
          <w:t>https://www.rpo.gov.pl/sites/default/files/Wybrane%20aspekty%20praw%20cz%C5%82owieka%20a%20bioetyka.pdf</w:t>
        </w:r>
      </w:hyperlink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en-US" w:eastAsia="en-US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10102215" cy="173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1739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6" w:firstLine="708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795.45pt;height:13.7pt;mso-wrap-distance-left:9.05pt;mso-wrap-distance-right:9.05pt;mso-wrap-distance-top:0pt;mso-wrap-distance-bottom:0pt;margin-top:2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16" w:firstLine="708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PROGRAM</w:t>
      </w:r>
    </w:p>
    <w:p>
      <w:pPr>
        <w:pStyle w:val="Normal"/>
        <w:rPr>
          <w:rFonts w:ascii="HelveticaNeueLTPro-Lt" w:hAnsi="HelveticaNeueLTPro-Lt" w:cs="HelveticaNeueLTPro-Lt"/>
          <w:b/>
          <w:b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0.30-10.45 otwarcie  konferencji</w:t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dr A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 xml:space="preserve">dam 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Bodnar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 xml:space="preserve"> – 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>Rzecznik Praw Obywatelskich</w:t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Moderacja: Mirosław Wróblewski, Dyrektor Zespołu Prawa Konstytucyjnego, Międzynarodowego i Europejskiego, Biuro Rzecznika Praw Obywatelskich oraz Anna Białek, Biuro Rzecznika Praw Obywatelskich </w:t>
      </w:r>
    </w:p>
    <w:p>
      <w:pPr>
        <w:pStyle w:val="Normal"/>
        <w:rPr/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0.45-11.05 wyzwania dla ochrony praw człowieka w kontekście testów genetycznych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 xml:space="preserve"> -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prof. dr hab. J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>erzy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 xml:space="preserve">  Zajadło (tbc),</w:t>
      </w:r>
      <w:r>
        <w:rPr>
          <w:bCs/>
          <w:sz w:val="24"/>
          <w:szCs w:val="24"/>
        </w:rPr>
        <w:t xml:space="preserve">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 xml:space="preserve">Kierownik </w:t>
      </w:r>
      <w:hyperlink r:id="rId4">
        <w:r>
          <w:rPr>
            <w:rStyle w:val="InternetLink"/>
            <w:rFonts w:cs="HelveticaNeueLTPro-Lt" w:ascii="HelveticaNeueLTPro-Lt" w:hAnsi="HelveticaNeueLTPro-Lt"/>
            <w:color w:val="6D6F71"/>
            <w:spacing w:val="0"/>
            <w:sz w:val="22"/>
            <w:szCs w:val="22"/>
          </w:rPr>
          <w:t>Katedry Teorii i Filozofii Państwa i Prawa</w:t>
        </w:r>
      </w:hyperlink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, </w:t>
      </w:r>
      <w:hyperlink r:id="rId5">
        <w:r>
          <w:rPr>
            <w:rStyle w:val="InternetLink"/>
            <w:rFonts w:cs="HelveticaNeueLTPro-Lt" w:ascii="HelveticaNeueLTPro-Lt" w:hAnsi="HelveticaNeueLTPro-Lt"/>
            <w:color w:val="6D6F71"/>
            <w:spacing w:val="0"/>
            <w:sz w:val="22"/>
            <w:szCs w:val="22"/>
          </w:rPr>
          <w:t>Wydział Prawa i Administracji</w:t>
        </w:r>
      </w:hyperlink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Uniwersytetu Gdańskiego</w:t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1.05-11.25 medyczne aspekty przeprowadzania testów genetycznych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- p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 xml:space="preserve">rof. dr hab. n. med. Janusz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Limon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, 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Kierownik Katedry i Zakładu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Biologii i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> 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Genetyki Gdańskiego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Uniwersytetu Medyczneg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1.25-11.45 p</w:t>
      </w:r>
      <w:r>
        <w:rPr>
          <w:rFonts w:eastAsia="Calibri" w:cs="HelveticaNeueLTPro-Lt" w:ascii="HelveticaNeueLTPro-Lt" w:hAnsi="HelveticaNeueLTPro-Lt"/>
          <w:b/>
          <w:color w:val="6D6F71"/>
          <w:spacing w:val="0"/>
          <w:sz w:val="22"/>
          <w:szCs w:val="22"/>
        </w:rPr>
        <w:t xml:space="preserve">roblematyka tajemnicy lekarskiej w kontekście przeprowadzania testów genetycznych 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-</w:t>
      </w:r>
      <w:r>
        <w:rPr>
          <w:rFonts w:eastAsia="Calibri" w:cs="HelveticaNeueLTPro-Lt" w:ascii="HelveticaNeueLTPro-Lt" w:hAnsi="HelveticaNeueLTPro-Lt"/>
          <w:b/>
          <w:color w:val="6D6F71"/>
          <w:spacing w:val="0"/>
          <w:sz w:val="22"/>
          <w:szCs w:val="22"/>
        </w:rPr>
        <w:t xml:space="preserve"> </w:t>
      </w:r>
      <w:r>
        <w:rPr>
          <w:rFonts w:eastAsia="Calibri" w:cs="HelveticaNeueLTPro-Lt" w:ascii="HelveticaNeueLTPro-Lt" w:hAnsi="HelveticaNeueLTPro-Lt"/>
          <w:color w:val="6D6F71"/>
          <w:spacing w:val="0"/>
          <w:sz w:val="22"/>
          <w:szCs w:val="22"/>
        </w:rPr>
        <w:t>dr Marek Olejniczak (tbc), Adiunkt w Zakładzie Etyki, Wydział Lekarski Gdańskiego Uniwersytetu Medycznego</w:t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1.45-12.05 roszczenia z tytułu złego życia w perspektywie preimplantacyjnych testów genetycznych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 xml:space="preserve"> -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prof. dr hab. Ewa Bagińska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Katedra Prawa Cywilnego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Wydział Prawa i Administracji</w:t>
      </w:r>
      <w:r>
        <w:rPr>
          <w:rFonts w:cs="HelveticaNeueLTPro-Lt" w:ascii="HelveticaNeueLTPro-Lt" w:hAnsi="HelveticaNeueLTPro-Lt"/>
          <w:color w:val="6D6F71"/>
          <w:spacing w:val="0"/>
          <w:sz w:val="22"/>
        </w:rPr>
        <w:t xml:space="preserve"> </w:t>
      </w:r>
      <w:r>
        <w:rPr>
          <w:rFonts w:cs="HelveticaNeueLTPro-Lt" w:ascii="HelveticaNeueLTPro-Lt" w:hAnsi="HelveticaNeueLTPro-Lt"/>
          <w:color w:val="6D6F71"/>
          <w:spacing w:val="0"/>
          <w:sz w:val="22"/>
          <w:szCs w:val="22"/>
        </w:rPr>
        <w:t>Uniwersytetu Gdańskiego</w:t>
      </w:r>
    </w:p>
    <w:p>
      <w:pPr>
        <w:pStyle w:val="Normal"/>
        <w:rPr>
          <w:rFonts w:ascii="HelveticaNeueLTPro-Lt" w:hAnsi="HelveticaNeueLTPro-Lt" w:cs="HelveticaNeueLTPro-Lt"/>
          <w:b/>
          <w:b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12.05-12.35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 xml:space="preserve"> 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dyskusja</w:t>
      </w:r>
    </w:p>
    <w:p>
      <w:pPr>
        <w:pStyle w:val="Normal"/>
        <w:rPr>
          <w:rFonts w:ascii="HelveticaNeueLTPro-Lt" w:hAnsi="HelveticaNeueLTPro-Lt" w:cs="HelveticaNeueLTPro-Lt"/>
          <w:b/>
          <w:b/>
          <w:color w:val="6D6F71"/>
          <w:spacing w:val="0"/>
          <w:sz w:val="22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 xml:space="preserve">12.35-12.45 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</w:rPr>
        <w:t>p</w:t>
      </w: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</w:rPr>
        <w:t>odsumowanie i zamknięcie seminarium</w:t>
      </w:r>
    </w:p>
    <w:p>
      <w:pPr>
        <w:pStyle w:val="Normal"/>
        <w:jc w:val="right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en-US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en-US"/>
        </w:rPr>
        <w:t xml:space="preserve">R.S.V.P. </w:t>
      </w:r>
    </w:p>
    <w:p>
      <w:pPr>
        <w:pStyle w:val="Normal"/>
        <w:jc w:val="right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de-DE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de-DE"/>
        </w:rPr>
        <w:t>e-mail: a.grzelak@brpo.gov.pl</w:t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Pro-Bd">
    <w:charset w:val="ee"/>
    <w:family w:val="swiss"/>
    <w:pitch w:val="default"/>
  </w:font>
  <w:font w:name="HelveticaNeueLTPro-L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36C0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36C0A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rcho">
    <w:name w:val="irc_h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5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4"/>
      </w:numPr>
      <w:spacing w:before="420" w:after="80"/>
    </w:pPr>
    <w:rPr>
      <w:rFonts w:ascii="Times New Roman" w:hAnsi="Times New Roman" w:cs="Times New Roman"/>
      <w:sz w:val="26"/>
    </w:rPr>
  </w:style>
  <w:style w:type="paragraph" w:styleId="Wykwyswyliczanie">
    <w:name w:val="Wyk wys wyliczanie"/>
    <w:basedOn w:val="Wykwys"/>
    <w:next w:val="Wykwys"/>
    <w:qFormat/>
    <w:pPr/>
    <w:rPr>
      <w:b/>
      <w:sz w:val="26"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po.gov.pl/sites/default/files/Wybrane aspekty praw cz&#322;owieka a bioetyka.pdf" TargetMode="External"/><Relationship Id="rId4" Type="http://schemas.openxmlformats.org/officeDocument/2006/relationships/hyperlink" Target="http://prawo.ug.edu.pl/uniwersytet/struktura_ug/wydzial_prawa_i_administracji/department_theory_and_philosophy_law_and_state" TargetMode="External"/><Relationship Id="rId5" Type="http://schemas.openxmlformats.org/officeDocument/2006/relationships/hyperlink" Target="http://prawo.ug.edu.pl/uniwersytet/struktura_ug/wydzial_prawa_i_administrac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Ewa Tułodziecka-Czapska</dc:creator>
  <dc:description/>
  <dc:language>en-US</dc:language>
  <cp:lastModifiedBy>Anna Grzelak</cp:lastModifiedBy>
  <cp:lastPrinted>2016-08-17T13:57:00Z</cp:lastPrinted>
  <dcterms:modified xsi:type="dcterms:W3CDTF">2017-05-24T08:41:00Z</dcterms:modified>
  <cp:revision>2</cp:revision>
  <dc:subject/>
  <dc:title/>
</cp:coreProperties>
</file>