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70" w:right="-565" w:hanging="0"/>
        <w:jc w:val="center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SPRAWA WENERSKI przeciwko POLSCE (Skarga nr  44369/02)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Przedmiot skarg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naruszenie art. 8 Konwencji (prawo do poszanowania życia prywatnego, rodzinnego, domu i korespondencji) z uwagi na ocenzurowanie korespondencji skarżącego z Trybunałe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niezapewnienie osadzonemu właściwej opieki lekarskiej</w:t>
      </w:r>
    </w:p>
    <w:p>
      <w:pPr>
        <w:pStyle w:val="Akapitzlist"/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Orzeczenia powiązan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Michta p. Polsce, nr 13425/02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Vilvarajah i inni p. Zjednoczonemu Królestwu, 30 październik  1991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Kudła p. Polsce[GC], nr 30210/96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Peers p. Grecji, nr 28524/95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Pilčić p. Chorwacji, nr 33138/06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Matwiejczuk p. Polsce, nr 37641/97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Pisk-Piskowski p. Polsce, nr 92/03</w:t>
      </w:r>
    </w:p>
    <w:p>
      <w:pPr>
        <w:pStyle w:val="Akapitzlist"/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05:00Z</dcterms:created>
  <dc:creator>Przemysław Kazimirski</dc:creator>
  <dc:description/>
  <cp:keywords/>
  <dc:language>en-US</dc:language>
  <cp:lastModifiedBy>Przemysław Kazimirski</cp:lastModifiedBy>
  <dcterms:modified xsi:type="dcterms:W3CDTF">2015-11-09T09:34:00Z</dcterms:modified>
  <cp:revision>3</cp:revision>
  <dc:subject/>
  <dc:title/>
</cp:coreProperties>
</file>