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SPRAWA PRZYJEMSKI przeciwko POLSCE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karga nr 6820/07)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 skarg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enzura korespondencji tymczasowo aresztowanego z ETPC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zeczenia powiązan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iza przeciwko Polsce nr 8364/0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bolewski przeciwko Polsce nr 39665/0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towski przeciwko Polsce nr 12772/0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sta przeciwko Polsce nr 2280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Valenzuela Contreras przeciwko Hiszpanii nr 27671/9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Pisk–Piskowski przeciwko Polsce nr 92/0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Matwiejczuk przeciwko Polsce nr 37641/9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Michta przeciwko Polsce nr 13425/02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Kwiek przeciwko Polsce nr 51895/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6:00Z</dcterms:created>
  <dc:creator>Ntt</dc:creator>
  <dc:description/>
  <cp:keywords/>
  <dc:language>en-US</dc:language>
  <cp:lastModifiedBy>Justyś</cp:lastModifiedBy>
  <dcterms:modified xsi:type="dcterms:W3CDTF">2015-11-05T14:47:00Z</dcterms:modified>
  <cp:revision>4</cp:revision>
  <dc:subject/>
  <dc:title/>
</cp:coreProperties>
</file>