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; Times" w:hAnsi="Times New Roman; Times" w:cs="Times New Roman; Times"/>
          <w:sz w:val="26"/>
          <w:szCs w:val="26"/>
          <w:shd w:fill="FFFFFF" w:val="clear"/>
        </w:rPr>
      </w:pPr>
      <w:r>
        <w:rPr>
          <w:rFonts w:cs="Times New Roman; Times" w:ascii="Times New Roman; Times" w:hAnsi="Times New Roman; Times"/>
          <w:sz w:val="26"/>
          <w:szCs w:val="26"/>
        </w:rPr>
        <w:t>SPRAWA MIROSŁAW ZIELIŃSKI przeciwko POLSCE (</w:t>
      </w:r>
      <w:r>
        <w:rPr>
          <w:rFonts w:cs="Times New Roman; Times" w:ascii="Times New Roman; Times" w:hAnsi="Times New Roman; Times"/>
          <w:sz w:val="26"/>
          <w:szCs w:val="26"/>
          <w:shd w:fill="FFFFFF" w:val="clear"/>
        </w:rPr>
        <w:t>Skarga nr 3390/05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; Times" w:hAnsi="Times New Roman; Times" w:cs="Times New Roman; Times"/>
          <w:sz w:val="26"/>
          <w:szCs w:val="26"/>
          <w:shd w:fill="FFFFFF" w:val="clear"/>
        </w:rPr>
      </w:pPr>
      <w:r>
        <w:rPr>
          <w:rFonts w:cs="Times New Roman; Times" w:ascii="Times New Roman; Times" w:hAnsi="Times New Roman; Times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rzedmiot skarg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rzetrzymywanie w przeludnionych i brudnych cela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zmuszanie do przebywania we wspólnej celi razem ze skazanymi będącymi nosicielami wirusa HIV i HCV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brak odpowiedniej opieki medycznej w zakładzie karny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monitorowanie korespondencji osadzonego z ETPC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Orchowski przeciwko Polsce nr 17885/04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Norbert Sikorski przeciwko Polsce nr 17599/0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Łatak przeciwko Polsce nr 52070/0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Michta przeciwko Polsce nr 13425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Łomiński przeciwko Polsce nr 33502/0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Egmez przeciwko Cyprowi nr 30873/9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Labzov przeciwko Rosji nr 62208/00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Mayzit przeciwko Rosji nr 63378/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Artyomov przeciwko Rosji nr 14146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Enhorn przeciwko Szwecji nr 56529/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Kudła przeciwko Polsce nr 30210/96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opov przeciwko Rosji nr 26853/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Korobov i Inni przeciwko Rosji nr 67086/01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alamanov przeciwko Rosji nr 3522/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tanford przeciwko Zjednoczonemu Królestwu nr 73299/0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Nideröst-Huber przeciwko Szwajcarii nr 18990/9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Kress przeciwko Francji  nr 39594/9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Belziuk przeciwko Polsce nr 23103/0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Kremzow przeciwko Austrii nr 12350/8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Akdivar i Inni przeciwko Turcji nr 21893/9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Lewak przeciwko Polsce nr 21890/0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Kołodziński przeciwko Polsce nr 44521/04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Misiak przeciwko Polsce nr 43837/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asternak przeciwko Polsce nr 42785/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Matwiejczuk przeciwko Polsce nr 37641/97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Pisk-Piskowski przeciwko Polsce nr 92/03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 Times" w:ascii="Times New Roman; Times" w:hAnsi="Times New Roman; Times"/>
          <w:sz w:val="26"/>
          <w:szCs w:val="26"/>
        </w:rPr>
        <w:t>Silver i Inni przeciwko Zjednoczonemu Królestwu nr: 5947/72, 6205/73, 7107/75, 7113/75 i 7136/7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Campbell przeciwko Zjednoczonemu Królestwu nr  13590/8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 Times" w:ascii="Times New Roman; Times" w:hAnsi="Times New Roman; Times"/>
          <w:sz w:val="26"/>
          <w:szCs w:val="26"/>
        </w:rPr>
        <w:t>Niedbała przeciwko Polsce nr 27915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 Times" w:ascii="Times New Roman; Times" w:hAnsi="Times New Roman; Times"/>
          <w:sz w:val="26"/>
          <w:szCs w:val="26"/>
        </w:rPr>
        <w:t>Peers przeciwko Grecji nr 28524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 Times" w:ascii="Times New Roman; Times" w:hAnsi="Times New Roman; Times"/>
          <w:sz w:val="26"/>
          <w:szCs w:val="26"/>
        </w:rPr>
        <w:t>Drozdowski przeciwko Polsce nr 20841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Kwiek przeciwko Polsce nr 51895/99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8:00Z</dcterms:created>
  <dc:creator>Ntt</dc:creator>
  <dc:description/>
  <cp:keywords/>
  <dc:language>en-US</dc:language>
  <cp:lastModifiedBy>Justyś</cp:lastModifiedBy>
  <dcterms:modified xsi:type="dcterms:W3CDTF">2015-11-05T15:44:00Z</dcterms:modified>
  <cp:revision>4</cp:revision>
  <dc:subject/>
  <dc:title/>
</cp:coreProperties>
</file>