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PRAWA MAZGAJ przeciwko POLSCE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karga nr 41656/02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raniczanie prawa tymczasowo aresztowanego do widzeń z rodziną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przeciwko Austrii nr 10668/83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uur przeciwko Francji nr 19776/92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alban przeciwko Rumunii nr 28114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ssyna przeciwko Włochom nr 25498/9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cera przeciwko Słowacji nr 48666/9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G przeciwko Irlandii nr 39474/9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oufriou przeciwko Cyprowi nr 24407/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gera przeciwko Polsce nr 141/0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dek przeciwko Polsce nr 39631/06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4:00Z</dcterms:created>
  <dc:creator>Ntt</dc:creator>
  <dc:description/>
  <cp:keywords/>
  <dc:language>en-US</dc:language>
  <cp:lastModifiedBy>Justyś</cp:lastModifiedBy>
  <dcterms:modified xsi:type="dcterms:W3CDTF">2015-11-05T16:10:00Z</dcterms:modified>
  <cp:revision>4</cp:revision>
  <dc:subject/>
  <dc:title/>
</cp:coreProperties>
</file>