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SPRAWA HINCZEWSKI przeciwko POLSCE (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Skarga nr 34907/05)</w:t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dmiot skarg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zbawienie osadzonego prawa do głosowania w wyborach parlamentarnych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enzura korespondencji osadzonego z ETPC oraz RPO 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zeczenia powiązane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śta przeciwko Polsce skarga nr 22807/07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wak przeciwko Polsce nr 21890/03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enerski przeciwko Polsce nr 44369/02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lver i inni przeciwko Zjednoczonemu Królestwu nr: 5947/72; 6205/73; 7052/75; 7061/75; 7107/75; 7113/75; 7136/75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mpbell przeciwko Zjednoczonemu Królestwu nr 13590/88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dbała przeciwko Polsce nr 27915/95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ers przeciwko Grecji nr 28524/95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rozdowski przeciwko Polsce nr 20841/02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twiejczuk przeciwko Polsce nr 37641/97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Pisk-Piskowski przeciwko Polsce nr 92/03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chta przeciwko Polsce nr 13425/02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wiek przeciwko Polsce nr 51895/99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lmouni przeciwko Francji nr 25803/94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zott-Medyńska przeciwko Polsce nr 47414/99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Pachla przeciwko Polsce nr 8812/02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Liss przeciwko Polsce nr 14337/02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Urban przeciwko  Polsce nr 29690/06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11:00Z</dcterms:created>
  <dc:creator>Ntt</dc:creator>
  <dc:description/>
  <cp:keywords/>
  <dc:language>en-US</dc:language>
  <cp:lastModifiedBy>Justyś</cp:lastModifiedBy>
  <dcterms:modified xsi:type="dcterms:W3CDTF">2015-11-05T16:31:00Z</dcterms:modified>
  <cp:revision>5</cp:revision>
  <dc:subject/>
  <dc:title/>
</cp:coreProperties>
</file>