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PRAWA GRZELAK przeciwko POLSCE (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Skarga nr 7710/02)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rzedmiot skarg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Wolność sumienia i wyznania w szkołach publi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Brak organizacji zajęć z etyki w szkole publicznej oraz nie wpisanie na świadectwach ocen z „religii/etyki”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Dyskryminacja i prześladowanie z powodu nie uczestniczenia w lekcjach relig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oszanowanie życia prywatneg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Orzeczenia powiązan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alsamis przeciwko Grecji nr 21787/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elmouni przeciwko Francji nr 25803/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udła przeciwko Polsce nr 30210/9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cordino przeciwko Włochom nr 36813/97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zott-Medyńska przeciwko Polsce nr 47414/99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Pachla przeciwko Polsce nr 8812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Folgerø i inni przeciwko Norwegii nr 15472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.J., J.J. i E.J. przeciwko Polsce nr 23380/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aniewski przeciwko Polsce  nr 40319/9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amp i Bourimi przeciwko Holandii nr 28369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okkinakis przeciwko Grecji nr 14307/8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Buscarini i inni przeciwko San Marino nr 24645/9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eyla Şahin przeciwko Turcji nr 44774/98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lexandridis przeciwko Grecji nr 19516/06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Hasan i Eylem Zengin przeciwko Turcji nr 1448/04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Van Raalte przeciwko Holandii nr 20060/9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Larkos przeciwko Cyprowi nr 29515/9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tec i inni przeciwko Zjednoczonemu Królestwu  nr 65731/0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ofianopoulos i inni przeciwko Grecji nr 1977/0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Sinan Işık przeciwko Turcji nr 21924/05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Kjeldsen, Busk Madsen i Pedersen przeciwko Danii nr 5095/71; 5920/72; 5926/72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5:00Z</dcterms:created>
  <dc:creator>Ntt</dc:creator>
  <dc:description/>
  <cp:keywords/>
  <dc:language>en-US</dc:language>
  <cp:lastModifiedBy>Przemysław Kazimirski</cp:lastModifiedBy>
  <dcterms:modified xsi:type="dcterms:W3CDTF">2015-11-09T10:51:00Z</dcterms:modified>
  <cp:revision>5</cp:revision>
  <dc:subject/>
  <dc:title/>
</cp:coreProperties>
</file>