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SPRAWA RADUCKI przeciwko POLSCE (Skarga nr 10274/08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dmiot skargi:</w:t>
      </w:r>
    </w:p>
    <w:p>
      <w:pPr>
        <w:pStyle w:val="Akapitzlist"/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tymczasowe aresztowanie trwało zbyt dłu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ilekroć przebywał poza terenem zakładu karnego był on skuty kajdankami połączonymi ze sobą łańcuchem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bezprawność aresztowa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dłużające się tymczasowe aresztowania spowodowało poważne napięcia w jego życiu rodzinnym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cenzurowanie swojej korespondencji z Europejskim Trybunałem Praw Człowieka, Rzecznikiem Praw Obywatelskich oraz Helsińską Fundacją Praw Człowieka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Orzeczenia powiąza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Łatak przeciwko Polsce, skarga nr 52070/08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Ju005fparacharcharchar"/>
          <w:rFonts w:cs="Times New Roman" w:ascii="Times New Roman" w:hAnsi="Times New Roman"/>
          <w:iCs/>
          <w:sz w:val="26"/>
          <w:szCs w:val="26"/>
        </w:rPr>
        <w:t>Celejewski przeciwko Polsce, skarga nr 17584/0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Kudła przeciwko Polsce, skarga nr 30210/96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McKay przeciwko Zjednoczonemu Królestwu, skarga nr 543/03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ichta przeciwko Polsce, skarga nr 13425/02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ołek przeciwko Polsce, skarga nr 31330/02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ąk przeciwko Polsce, skarga nr 7870/04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lijkov przeciwko Bułgarii, skarga nr 33977/96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órski przeciwko Polsce, skarga nr 28904/02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olf przeciwko Polsce, skarga nr 15667/03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iśta przeciwko Polsce, skarga nr 22807/07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ąkol przeciwko Polsce, skarga nr 3994/03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alikowski przeciwko Polsce, skarga nr 15154/03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Hilgartner przeciwko Polsce, skarga nr 37976/06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auczor przeciwko Polsce, skarga nr 45219/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Ju005fparacharcharchar">
    <w:name w:val="ju----005fpara--------char----char--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7:00Z</dcterms:created>
  <dc:creator>Ntt</dc:creator>
  <dc:description/>
  <cp:keywords/>
  <dc:language>en-US</dc:language>
  <cp:lastModifiedBy>Przemysław Kazimirski</cp:lastModifiedBy>
  <dcterms:modified xsi:type="dcterms:W3CDTF">2015-11-10T11:06:00Z</dcterms:modified>
  <cp:revision>4</cp:revision>
  <dc:subject/>
  <dc:title/>
</cp:coreProperties>
</file>