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Formularz ewaluacyjny dla ekspe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a dobrej praktyki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a instytucji realizującej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cena wg </w:t>
      </w:r>
      <w:r>
        <w:rPr>
          <w:b/>
          <w:bCs/>
        </w:rPr>
        <w:t>kryteriów  ogólnych</w:t>
      </w:r>
      <w:r>
        <w:rPr/>
        <w:t xml:space="preserve">: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tbl>
      <w:tblPr>
        <w:tblW w:w="139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252"/>
        <w:gridCol w:w="992"/>
        <w:gridCol w:w="992"/>
        <w:gridCol w:w="6489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RYTERIA OGÓLN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OPISOWA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0" w:hanging="360"/>
              <w:rPr/>
            </w:pPr>
            <w:r>
              <w:rPr/>
              <w:t>potwierdzona  skuteczność w rozwiązaniu konkretnego problemu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ągnięcie rezultatów, które są zbieżne z zakładanymi celami dział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0" w:hanging="360"/>
              <w:rPr/>
            </w:pPr>
            <w:r>
              <w:rPr/>
              <w:t xml:space="preserve">metodyczność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jące się opisać metody, formy, etapy, i rezultaty dział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0" w:hanging="360"/>
              <w:rPr/>
            </w:pPr>
            <w:r>
              <w:rPr/>
              <w:t xml:space="preserve">replikowalność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olność do zastosowania danego rozwiązania w innym miejscu i czas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0" w:hanging="360"/>
              <w:rPr/>
            </w:pPr>
            <w:r>
              <w:rPr/>
              <w:t xml:space="preserve">adaptowalność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ność na zmiany dostosowawcze do odmiennych warunków bez utraty jak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0" w:hanging="360"/>
              <w:rPr/>
            </w:pPr>
            <w:r>
              <w:rPr/>
              <w:t xml:space="preserve">przejrzystość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ałania jaw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0" w:hanging="360"/>
              <w:rPr/>
            </w:pPr>
            <w:r>
              <w:rPr/>
              <w:t xml:space="preserve">etyczność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ałania zgodne z zasadami etyk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0" w:hanging="360"/>
              <w:rPr/>
            </w:pPr>
            <w:r>
              <w:rPr/>
              <w:t xml:space="preserve">praworządność 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ałania zgodne z obowiązującym prawe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0" w:hanging="360"/>
              <w:rPr/>
            </w:pPr>
            <w:r>
              <w:rPr/>
              <w:t>efektywność ekonomiczn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zystna relacja między nakładami a efekta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0" w:hanging="360"/>
              <w:rPr/>
            </w:pPr>
            <w:r>
              <w:rPr/>
              <w:t>trwałość (stabilność) zastosowanego rozwiązani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ynuacja działań przez autorów rozwiązania lub inne podmioty; inicjatywa nie ma charakteru jednorazow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Opcjonalnie: innowacyjność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ązanie nowe, niestosowane wcześniej do rozwiązywania danego problem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Wszystkie kryteria 1-9 muszą być spełnione, by działanie mogło być wstępnie zakwalifikowane jako dobra praktyka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cena wg</w:t>
      </w:r>
      <w:r>
        <w:rPr/>
        <w:t xml:space="preserve"> </w:t>
      </w:r>
      <w:r>
        <w:rPr>
          <w:b/>
          <w:bCs/>
        </w:rPr>
        <w:t>kryteriów specyficznych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ceniana praktyka może obejmować więcej niżej jedną z wymienionych dziedzin. Każdą wskazaną dziedzinę należy ocenić wg przypisanych do niej kryteriów. Ocena liczbowa w skali 0-5, gdzie 0=niespełnianie kryterium; 5= całkowite spełnianie kryterium.</w:t>
      </w:r>
    </w:p>
    <w:p>
      <w:pPr>
        <w:pStyle w:val="Normal"/>
        <w:ind w:left="360" w:hanging="0"/>
        <w:rPr/>
      </w:pPr>
      <w:r>
        <w:rPr/>
      </w:r>
    </w:p>
    <w:tbl>
      <w:tblPr>
        <w:tblW w:w="143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93"/>
        <w:gridCol w:w="608"/>
        <w:gridCol w:w="2615"/>
        <w:gridCol w:w="1976"/>
        <w:gridCol w:w="1430"/>
        <w:gridCol w:w="4614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EDZI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ARZ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LICZBOW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OPISOWA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nie się przez całe życie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tępność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barier selekcyjnych i dobra informacja o oferc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kwatnoś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rzystanie różnych form i technik przekazu informacji i ćwiczenia umiejętności dostosowanych do specyficznych cech odbiorców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zymywanie zasobów kapitału ludzkiego i wydłużanie aktywności zawodowej (współpraca z pracodawcami w realizacji strategii zarządzania wiekiem i strategii równowaga praca-życie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anie potencjału i specyficznych właściwości osób starszyc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marnotrawstwu zasobów i celowe wykorzystanie specyficznych właściwości (doświadczenia, mądrości, empatii, czasu…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wnątrzpokoleniowa aktywność osób starsz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noś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osowanie działań podejmowanych przez osoby starsze na rzecz swojego pokolenia do potrzeb adresatów tych działań i możliwości ich autor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ycypacj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angażowanie beneficjentów w realizację program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cja pokoleń w edukacji, kulturze, aktywności politycznej i działaniach wolontarystycznych; </w:t>
            </w:r>
          </w:p>
          <w:p>
            <w:pPr>
              <w:pStyle w:val="Normal"/>
              <w:rPr/>
            </w:pPr>
            <w:r>
              <w:rPr/>
              <w:t>przeciwdziałanie samowykluczeniu i izolacji starszych pokole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pokolenio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a rola przedstawicieli wszystkich pokoleń zaangażowanych w oceniane działa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przyjaznej ludziom starszym przestrzeni publicznej (komunikacji i miejsc użyteczności publicznej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funkcyj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aspokojenia różnorodnych potrzeb w wybranym miejsc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ność przestrzenn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eszczenie urządzeń adekwatne do struktury przestrzennej obsza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macnianie kondycji zdrowotnej, sprawności i aktywności ruchowej i turystycznej starszych pokole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dostosowana do rzetelnie zdiagnozowanych fizycznych możliwości uczestników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w starszym wieku cierpią na różnorodne schorzenia i doświadczają fizycznych ograniczeń; oferta aktywizująca musi być „szyta na miarę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usług umożliwiających zaspokajanie potrzeb osób wymagających opieki w ich mieszkaniach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rodzinami osób starsz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dzin opiekujących się osobami niesamodzielnym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losektoro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angażowanie instytucji należących do różnych sektorów polityki społecz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efektywne dzięki poprawie „wydajności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anie dotychczasowych zasobów lokalnej infrastruktury społ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anie technologii informacyjnych do integracji społecznej (platformy komunikacyjne i edukacyjne) i do usprawniania usług społecznych  (opieka medyczna na odległość, aplikacje telefoniczne, itp.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enie osobom starszym poczucia bezpieczeństwa w stosowaniu nowych technologi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anie poczucia bezpieczeństwa w procesie uczenia się i korzystania z nowych technologii w e-usługach i e–administracj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anie poczucia bezpieczeństwa </w:t>
            </w:r>
            <w:r>
              <w:rPr>
                <w:u w:val="single"/>
              </w:rPr>
              <w:t>dzięki</w:t>
            </w:r>
            <w:r>
              <w:rPr/>
              <w:t xml:space="preserve"> nowym technologio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 czym polega przewaga ocenianej praktyki nad innymi sposobami postępowania w tych samych sprawach (wartość dodana)? 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 jakim stopniu oceniana praktyka odzwierciedla zasadę społeczeństwa dla różnych grup wieku i spójności?  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datkowy komentarz</w:t>
      </w:r>
      <w:bookmarkStart w:id="0" w:name="_GoBack"/>
      <w:bookmarkEnd w:id="0"/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36:00Z</dcterms:created>
  <dc:creator>Użytkownik</dc:creator>
  <dc:description/>
  <cp:keywords/>
  <dc:language>en-US</dc:language>
  <cp:lastModifiedBy>Barbara Imiołczyk</cp:lastModifiedBy>
  <dcterms:modified xsi:type="dcterms:W3CDTF">2014-02-19T07:44:00Z</dcterms:modified>
  <cp:revision>5</cp:revision>
  <dc:subject/>
  <dc:title>FORMULARZ EWALUACYJNY DLA EKSPERTA</dc:title>
</cp:coreProperties>
</file>