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trasbourg, 6 October 2009                                        LHRCB/NHRS(2009)16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he European NPM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lang w:val="en-GB"/>
        </w:rPr>
        <w:t>(Setting up an active network of National Preventive Mechanisms Against Torture – an activity of the Peer-to-Peer Networ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meeting of the European NPM Netwo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rasbourg, 5 November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ed with the assistance of the Association for the Prevention of Torture (APT, Geneva) a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funded by a grant of the Ministry of Foreign Affairs of the Federal Republic of Germany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(Simultaneaous interpretation will be provided between 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n-GB"/>
        </w:rPr>
        <w:t>English – French – Russian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Thursday, 5 November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9:30</w:t>
        <w:tab/>
        <w:tab/>
      </w:r>
      <w:r>
        <w:rPr>
          <w:rFonts w:cs="Arial" w:ascii="Arial" w:hAnsi="Arial"/>
          <w:b/>
          <w:sz w:val="22"/>
          <w:szCs w:val="22"/>
        </w:rPr>
        <w:t>Opening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hilippe Boillat, Director General of Human Rights and Legal Affairs, Council of Europ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Heinrich Haupt, Deputy Permanent Representative of the Federal Republic of Germany to the Council of Eur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0:30</w:t>
        <w:tab/>
      </w:r>
      <w:r>
        <w:rPr>
          <w:rFonts w:cs="Arial" w:ascii="Arial" w:hAnsi="Arial"/>
          <w:b/>
          <w:sz w:val="22"/>
          <w:szCs w:val="22"/>
        </w:rPr>
        <w:t>The Council of Europe’s “European NPM Project”: Purpose, working methods, the Project team and need of decisions on work programme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Markus Jaeger, Project Supervisor – European NPM Project, Head of Co-operation with National Human Rights Structures (NHRS) Unit and Division II, Legal and Human Rights Capacity Building Department, Directorate General of Human Rights and Legal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0:30 – 11:00</w:t>
        <w:tab/>
        <w:tab/>
        <w:t>Coffee brea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11:00 – 12:00</w:t>
        <w:tab/>
      </w:r>
      <w:r>
        <w:rPr>
          <w:rFonts w:cs="Arial" w:ascii="Arial" w:hAnsi="Arial"/>
          <w:b/>
          <w:sz w:val="22"/>
          <w:szCs w:val="22"/>
        </w:rPr>
        <w:t>The European NPMs: Facts, figures and tre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Audrey Olivier, Association for the Prevention of Torture (APT, Geneva), OPCAT Coordinato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2:30</w:t>
        <w:tab/>
      </w:r>
      <w:r>
        <w:rPr>
          <w:rFonts w:cs="Arial" w:ascii="Arial" w:hAnsi="Arial"/>
          <w:b/>
          <w:sz w:val="22"/>
          <w:szCs w:val="22"/>
        </w:rPr>
        <w:t>Issuing annual reports: Ways of fulfilling an OPCAT obligation for NPMs – format, content, structure, languages, dissemination, …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Barbara Bernath, Chief of Operations, A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:30 – 14:00</w:t>
        <w:tab/>
        <w:t>Lunch at the “Restaurant Bleu” of the Council of Europe, co-hosted by Ms Marja Ruotanen, Director of Cooperation, Directorate General of Human Rights and Legal Affairs, Council of Europe, and 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r Heinrich Haupt, Deputy Permanent Representative of the Federal Republic of Germany to the Council of Europ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5:30</w:t>
        <w:tab/>
        <w:tab/>
      </w:r>
      <w:r>
        <w:rPr>
          <w:rFonts w:cs="Arial" w:ascii="Arial" w:hAnsi="Arial"/>
          <w:b/>
          <w:sz w:val="22"/>
          <w:szCs w:val="22"/>
        </w:rPr>
        <w:t>Discussion on annual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5:30 – 16:00</w:t>
        <w:tab/>
        <w:tab/>
        <w:t>Coffee break</w:t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16:30</w:t>
        <w:tab/>
      </w:r>
      <w:r>
        <w:rPr>
          <w:rFonts w:cs="Arial" w:ascii="Arial" w:hAnsi="Arial"/>
          <w:b/>
          <w:sz w:val="22"/>
          <w:szCs w:val="22"/>
        </w:rPr>
        <w:t xml:space="preserve">The European NPM Project: Report on an on-site exchange of experiences between the NPM of Estonia and experts with CPT, SPT and APT know-how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 Nele Parrest, Deputy Chancellor of Justice of Estonia (NPM)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 – 17:30</w:t>
        <w:tab/>
      </w:r>
      <w:r>
        <w:rPr>
          <w:rFonts w:cs="Arial" w:ascii="Arial" w:hAnsi="Arial"/>
          <w:b/>
          <w:sz w:val="22"/>
          <w:szCs w:val="22"/>
        </w:rPr>
        <w:t>Next steps of the European NPM Project: Preparing the workprogramme for 2010-2011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 Markus Jaeger and Francesca Gordon, Ms Francesca Gordon, Project Manager - European NPM Project, NHRS Unit, Council of Europ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</w:t>
        <w:tab/>
        <w:t>Close of the meeting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3600"/>
    </w:tblGrid>
    <w:tr>
      <w:trPr/>
      <w:tc>
        <w:tcPr>
          <w:tcW w:w="64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142240</wp:posOffset>
                </wp:positionV>
                <wp:extent cx="2001520" cy="95948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IRECTORATE GENERAL OF HUMAN RIGHTS 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ND LEGAL AFFAIRS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4500" w:leader="none"/>
            </w:tabs>
            <w:ind w:right="612" w:hanging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Legal and Human Rights Capacity Building Department</w:t>
          </w:r>
        </w:p>
        <w:p>
          <w:pPr>
            <w:pStyle w:val="Head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vision II - National Human Rights Structures Unit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bdtitre">
    <w:name w:val="Grabd titre"/>
    <w:basedOn w:val="Normal"/>
    <w:next w:val="Normal"/>
    <w:qFormat/>
    <w:pPr>
      <w:spacing w:before="360" w:after="360"/>
      <w:jc w:val="center"/>
    </w:pPr>
    <w:rPr>
      <w:rFonts w:ascii="Arial" w:hAnsi="Arial" w:cs="Arial"/>
      <w:b/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ttereCarattereCharCharCarCarCarattereCarattereCharChar">
    <w:name w:val=" Char Char1 Carattere Carattere Char Char Car Car Carattere Carattere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2:00Z</dcterms:created>
  <dc:creator>delcourt</dc:creator>
  <dc:description/>
  <cp:keywords/>
  <dc:language>en-US</dc:language>
  <cp:lastModifiedBy>delcourt</cp:lastModifiedBy>
  <cp:lastPrinted>2009-10-06T16:10:00Z</cp:lastPrinted>
  <dcterms:modified xsi:type="dcterms:W3CDTF">2009-10-07T11:02:00Z</dcterms:modified>
  <cp:revision>2</cp:revision>
  <dc:subject/>
  <dc:title>Strasbourg, 21 September 2009                                        LHRCB/NHRS(2009)1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645713</vt:r8>
  </property>
  <property fmtid="{D5CDD505-2E9C-101B-9397-08002B2CF9AE}" pid="3" name="_AuthorEmail">
    <vt:lpwstr>Jolanta.DELCOURT@coe.int</vt:lpwstr>
  </property>
  <property fmtid="{D5CDD505-2E9C-101B-9397-08002B2CF9AE}" pid="4" name="_AuthorEmailDisplayName">
    <vt:lpwstr>DELCOURT Jolanta</vt:lpwstr>
  </property>
  <property fmtid="{D5CDD505-2E9C-101B-9397-08002B2CF9AE}" pid="5" name="_EmailSubject">
    <vt:lpwstr>Substantive invitation letter - 1st European NPM  Meeting Strasbourg 5-6 11 09</vt:lpwstr>
  </property>
  <property fmtid="{D5CDD505-2E9C-101B-9397-08002B2CF9AE}" pid="6" name="_NewReviewCycle">
    <vt:lpwstr/>
  </property>
  <property fmtid="{D5CDD505-2E9C-101B-9397-08002B2CF9AE}" pid="7" name="_PreviousAdHocReviewCycleID">
    <vt:r8>-1236322067</vt:r8>
  </property>
</Properties>
</file>