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72" w:firstLine="2"/>
        <w:jc w:val="both"/>
        <w:rPr>
          <w:rFonts w:ascii="Calibri" w:hAnsi="Calibri" w:eastAsia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Załącznik Nr 4 do Zarządzenie Nr 10/2021</w:t>
        <w:br/>
        <w:t xml:space="preserve">Rzecznika Praw Obywatelskich </w:t>
      </w:r>
    </w:p>
    <w:p>
      <w:pPr>
        <w:pStyle w:val="Normal"/>
        <w:spacing w:lineRule="exact" w:line="280"/>
        <w:ind w:left="5664" w:firstLine="708"/>
        <w:jc w:val="both"/>
        <w:rPr>
          <w:rFonts w:ascii="Calibri" w:hAnsi="Calibri" w:eastAsia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 xml:space="preserve">z dnia 17  maja 2021 r.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OZUMIENIE  </w:t>
        <w:br/>
        <w:t>W SPRAWIE ORGANIZACJI PRAKTYK ZAWODOWYCH NR ………..</w:t>
      </w:r>
    </w:p>
    <w:p>
      <w:pPr>
        <w:pStyle w:val="Normal"/>
        <w:spacing w:lineRule="auto" w:line="276" w:before="24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arte w dniu                      w Warszawie, pomiędz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em Rzecznika Praw Obywatelskich z siedzibą w Warszawie 00-090, Al. Solidarności 77,</w:t>
        <w:br/>
        <w:t>zwanym dalej „Biurem”, reprezentowanym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, zwanym dalej „Kierującym na praktyki”, reprezentowanym przez 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ych dalej łącznie „Stronami”: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rt. 1.</w:t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rganizacja praktyk zawodowych odbywa się z inicjatywy: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;</w:t>
      </w:r>
    </w:p>
    <w:p>
      <w:pPr>
        <w:pStyle w:val="Tekstpodstawowy2"/>
        <w:numPr>
          <w:ilvl w:val="0"/>
          <w:numId w:val="4"/>
        </w:numPr>
        <w:spacing w:lineRule="auto" w:line="36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jącego na praktyki na podstawie skierowania.</w:t>
      </w:r>
    </w:p>
    <w:p>
      <w:pPr>
        <w:pStyle w:val="Tekstpodstawowy2"/>
        <w:numPr>
          <w:ilvl w:val="0"/>
          <w:numId w:val="8"/>
        </w:numPr>
        <w:spacing w:lineRule="auto" w:line="360" w:before="12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walifikowanie kandydata, zwanego dalej „Praktykantem”, do odbycia praktyki zawodowej następuje poprzez wyrażenie zgody przez Dyrektora Generalnego na skierowaniu do odbycia praktyki zawodowej, według wzoru stanowiącego załącznik do porozumienia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rt. 2.</w:t>
      </w:r>
    </w:p>
    <w:p>
      <w:pPr>
        <w:pStyle w:val="Tekstpodstawowy2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, przyjmując Praktykanta na praktykę zawodową, zobowiązuje się do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na skierowaniu, przyjęcia Praktykanta na praktykę;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a opiekuna praktyki;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szkolenia Praktykanta z zakresu bezpieczeństwa i higieny pracy, przepisów przeciwpożarowych, przepisów o ochronie danych osobowych oraz zasad bezpieczeństwa informacji w Biurze;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Praktykanta z Regulaminem pracy Biura;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Praktykantowi realizacji toku studiów;</w:t>
      </w:r>
    </w:p>
    <w:p>
      <w:pPr>
        <w:pStyle w:val="Tekstpodstawowy2"/>
        <w:numPr>
          <w:ilvl w:val="0"/>
          <w:numId w:val="2"/>
        </w:numPr>
        <w:spacing w:lineRule="auto" w:line="360" w:before="0" w:after="12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a zaświadczenia o odbyciu prakty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uro może zażądać od Kierującego na praktykę odwołania Praktykanta w przypadku, gdy naruszy on porządek i dyscyplinę pracy, przepisy bezpieczeństwa i higieny pracy oraz ochrony przeciwpożarowej lub przepisy o ochronie danych osobowych lub zasady bezpieczeństwa informacji w Bi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naruszenie, o którym mowa w ust. 2, spowoduje zagrożenie dla życia lub zdrowia Praktykanta lub innych osób – Biuro może bez uprzedniego uzgodnienia z Kierującym na praktykę nie dopuścić do jej kontynuacji.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rt. 3.</w:t>
      </w:r>
    </w:p>
    <w:p>
      <w:pPr>
        <w:pStyle w:val="Tekstpodstawowy2"/>
        <w:spacing w:before="0" w:after="120"/>
        <w:contextualSpacing/>
        <w:rPr/>
      </w:pPr>
      <w:r>
        <w:rPr>
          <w:rFonts w:cs="Calibri" w:ascii="Calibri" w:hAnsi="Calibri"/>
          <w:sz w:val="22"/>
          <w:szCs w:val="22"/>
        </w:rPr>
        <w:t>Kierujący na praktykę zawodową zobowiązuje się do: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ryfikacji, czy osoba ubiegająca się o praktykę zawodową posiada status ucznia / studenta / słuchacza / doktoranta /stypendysty;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kierowania Praktykanta posiadającego ubezpieczenie od następstw nieszczęśliwych wypadków (NNW) na czas trwania praktyk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opieki organizacyjnej i dydaktycznej nad przebiegiem praktyki.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rt. 4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Strony zobowiązują się do ustale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mowego programu praktyki zawodowej i zakresu obowiązków w oparciu o plan studiów i zakres właściwości jednostki organizacyjnej Biur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asu trwania praktyki, który nie powinien być krótszy, niż jeden miesiąc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wymiaru wykonywania przez Praktykanta zadań w ramach praktyki zawodowej, który może wynosić nie więcej niż 40 godzin tygodniowo, od poniedziałku do piątku, w godzinach pracy Biura.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rt. 5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Biuro </w:t>
      </w:r>
      <w:r>
        <w:rPr>
          <w:rFonts w:cs="Calibri" w:ascii="Calibri" w:hAnsi="Calibri"/>
          <w:szCs w:val="22"/>
        </w:rPr>
        <w:t>nie jest zobligowane do wypłaty wynagrodzenia za czynności wykonywane przez Praktykanta w ramach praktyki zawodowej i nie ponosi kosztów jego leczenia.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rt. 6.</w:t>
      </w:r>
    </w:p>
    <w:p>
      <w:pPr>
        <w:pStyle w:val="TextBody"/>
        <w:numPr>
          <w:ilvl w:val="6"/>
          <w:numId w:val="9"/>
        </w:numPr>
        <w:spacing w:lineRule="auto" w:line="36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Porozumienie zostało zawarte na czas nieokreślony</w:t>
      </w:r>
      <w:r>
        <w:rPr>
          <w:rFonts w:cs="Calibri" w:ascii="Calibri" w:hAnsi="Calibri"/>
          <w:bCs/>
          <w:szCs w:val="22"/>
        </w:rPr>
        <w:t xml:space="preserve"> z możliwością rozwiązania przez każdą ze Stron, za </w:t>
        <w:br/>
        <w:t xml:space="preserve">1-miesięcznym okresem wypowiedzenia. 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W sytuacji, gdy wypowiedzenie nastąpi w trakcie odbywającej się praktyki, Strony ustalają, że Praktykant zakończy praktykę w terminie przewidzianym w skierowaniu i na warunkach zawartych w Porozumieniu.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rt. 7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miany Porozumienia wymagają zachowania formy pisemnej pod rygorem nieważnośc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rt. 8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szelkie spory mogące wyniknąć z Porozumienia rozstrzygają wspólnie osoby upoważnione do reprezentowania Biura i Kierującego na praktyki. 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rt. 9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sprawach nieuregulowanych w niniejszym porozumieniu zastosowanie mają przepisy kodeksu cywilnego.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rt. 10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zumienie sporządzono w dwóch jednobrzmiących egzemplarzach, po jednym dla każdej ze Stron. </w:t>
      </w:r>
    </w:p>
    <w:p>
      <w:pPr>
        <w:pStyle w:val="Normal"/>
        <w:spacing w:lineRule="auto" w:line="360" w:before="36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ierujący na praktyki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    </w:t>
        <w:tab/>
        <w:tab/>
        <w:tab/>
        <w:t>Biuro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do Porozumieni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e</w:t>
      </w:r>
      <w:r>
        <w:br w:type="page"/>
      </w:r>
    </w:p>
    <w:p>
      <w:pPr>
        <w:pStyle w:val="Normal"/>
        <w:ind w:left="7080" w:firstLine="708"/>
        <w:rPr>
          <w:rFonts w:ascii="Calibri" w:hAnsi="Calibri" w:cs="Calibri"/>
          <w:i/>
          <w:i/>
          <w:sz w:val="21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Załącznik do Porozumienia </w:t>
      </w:r>
    </w:p>
    <w:p>
      <w:pPr>
        <w:pStyle w:val="Normal"/>
        <w:jc w:val="right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1"/>
        </w:rPr>
        <w:t>Warszawa, dnia ............................. roku</w:t>
      </w:r>
    </w:p>
    <w:p>
      <w:pPr>
        <w:pStyle w:val="Normal"/>
        <w:spacing w:lineRule="auto" w:line="254" w:before="0" w:after="160"/>
        <w:ind w:left="426" w:hanging="426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Kierujący na praktyki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KIEROWANIE nr .....................</w:t>
      </w:r>
    </w:p>
    <w:p>
      <w:pPr>
        <w:pStyle w:val="Normal"/>
        <w:spacing w:before="24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godnie z porozumieniem z dnia ............................... pomiędzy </w:t>
      </w:r>
      <w:r>
        <w:rPr>
          <w:rFonts w:cs="Calibri" w:ascii="Calibri" w:hAnsi="Calibri"/>
          <w:bCs/>
          <w:sz w:val="21"/>
          <w:szCs w:val="21"/>
        </w:rPr>
        <w:t>……………………………………………………..………..………….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 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ind w:left="3119" w:hanging="311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erujemy do Państwa: ...............................................................................................................................................</w:t>
        <w:br/>
        <w:t>(imię i nazwisko kandydata)</w:t>
      </w:r>
    </w:p>
    <w:p>
      <w:pPr>
        <w:pStyle w:val="Normal"/>
        <w:ind w:left="3119" w:hanging="311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.………………………………………………………………….…………….</w:t>
        <w:br/>
        <w:t>(nazwa szkoły/uczelni/instytutu)</w:t>
      </w:r>
    </w:p>
    <w:p>
      <w:pPr>
        <w:pStyle w:val="Normal"/>
        <w:spacing w:before="360" w:after="0"/>
        <w:ind w:left="3119" w:hanging="311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.…………………………………………………………….…………..</w:t>
        <w:br/>
        <w:t>(kierunek, specjalizacja)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celu odbycia praktyki zawodowej, w terminie od .................................................. do 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w łącznej liczbie godzin ………………………………………………………….……………………………………………………………………………….</w:t>
      </w:r>
    </w:p>
    <w:p>
      <w:pPr>
        <w:pStyle w:val="Normal"/>
        <w:spacing w:before="600" w:after="0"/>
        <w:rPr>
          <w:rFonts w:ascii="Calibri" w:hAnsi="Calibri" w:cs="Calibri"/>
          <w:bCs/>
          <w:sz w:val="21"/>
          <w:szCs w:val="22"/>
        </w:rPr>
      </w:pPr>
      <w:r>
        <w:rPr>
          <w:rFonts w:cs="Calibri" w:ascii="Calibri" w:hAnsi="Calibri"/>
          <w:bCs/>
          <w:sz w:val="21"/>
          <w:szCs w:val="22"/>
        </w:rPr>
        <w:t>Skierowanie zostało sporządzone w dwóch jednobrzmiących egzemplarzach, po jednym dla każdej ze Stron.</w:t>
      </w:r>
    </w:p>
    <w:p>
      <w:pPr>
        <w:pStyle w:val="Normal"/>
        <w:spacing w:lineRule="auto" w:line="360" w:before="480" w:after="480"/>
        <w:ind w:left="5953" w:hanging="17"/>
        <w:rPr>
          <w:rFonts w:ascii="Calibri" w:hAnsi="Calibri" w:cs="Calibri"/>
          <w:i/>
          <w:i/>
          <w:iCs/>
          <w:sz w:val="21"/>
          <w:szCs w:val="16"/>
        </w:rPr>
      </w:pPr>
      <w:r>
        <w:rPr>
          <w:rFonts w:cs="Calibri" w:ascii="Calibri" w:hAnsi="Calibri"/>
          <w:sz w:val="21"/>
          <w:szCs w:val="21"/>
        </w:rPr>
        <w:t>___________________________</w:t>
        <w:br/>
      </w:r>
      <w:r>
        <w:rPr>
          <w:rFonts w:cs="Calibri" w:ascii="Calibri" w:hAnsi="Calibri"/>
          <w:i/>
          <w:iCs/>
          <w:sz w:val="21"/>
          <w:szCs w:val="16"/>
        </w:rPr>
        <w:t>(podpis Kierującego na praktyki )</w:t>
      </w:r>
    </w:p>
    <w:p>
      <w:pPr>
        <w:pStyle w:val="Normal"/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i/>
          <w:iCs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before="480" w:after="360"/>
        <w:ind w:left="4956" w:firstLine="709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Warszawa, dnia ................................ roku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Biuro</w:t>
        <w:tab/>
      </w:r>
    </w:p>
    <w:p>
      <w:pPr>
        <w:pStyle w:val="Normal"/>
        <w:spacing w:lineRule="auto" w:line="360" w:before="720" w:after="0"/>
        <w:ind w:right="-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wierdzam przyjęcie na praktykę zawodową w okresie od ......................................... do .........................................</w:t>
      </w:r>
    </w:p>
    <w:p>
      <w:pPr>
        <w:pStyle w:val="Normal"/>
        <w:spacing w:lineRule="auto" w:line="360" w:before="360" w:after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wymiarze …………………………………….. godzin.</w:t>
      </w:r>
    </w:p>
    <w:p>
      <w:pPr>
        <w:pStyle w:val="Normal"/>
        <w:spacing w:lineRule="auto" w:line="360"/>
        <w:ind w:left="6237" w:hanging="25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>___________________________</w:t>
        <w:br/>
      </w:r>
      <w:r>
        <w:rPr>
          <w:rFonts w:cs="Calibri" w:ascii="Calibri" w:hAnsi="Calibri"/>
          <w:i/>
          <w:iCs/>
          <w:sz w:val="21"/>
          <w:szCs w:val="16"/>
        </w:rPr>
        <w:t>(podpis Dyrektora Generalnego 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Heading6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3"/>
      <w:szCs w:val="20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Cs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Cs/>
      <w:sz w:val="23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/>
    <w:rPr>
      <w:bCs/>
      <w:sz w:val="23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cs="Arial"/>
      <w:sz w:val="21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>
      <w:rFonts w:cs="Arial"/>
      <w:sz w:val="21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2:00Z</dcterms:created>
  <dc:creator>POKL1</dc:creator>
  <dc:description/>
  <cp:keywords/>
  <dc:language>en-US</dc:language>
  <cp:lastModifiedBy>Aneta Kosz</cp:lastModifiedBy>
  <cp:lastPrinted>2017-04-13T15:17:00Z</cp:lastPrinted>
  <dcterms:modified xsi:type="dcterms:W3CDTF">2021-05-20T10:36:00Z</dcterms:modified>
  <cp:revision>3</cp:revision>
  <dc:subject/>
  <dc:title>Wzór porozumienia długoterminowego</dc:title>
</cp:coreProperties>
</file>