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  <w:szCs w:val="24"/>
        </w:rPr>
        <w:t xml:space="preserve">Spotkanie Zespołu ds. Osób Głuch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arszawa, dnia 28 maja 2013r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80</wp:posOffset>
                </wp:positionH>
                <wp:positionV relativeFrom="paragraph">
                  <wp:posOffset>57150</wp:posOffset>
                </wp:positionV>
                <wp:extent cx="6174105" cy="2813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4"/>
                              </w:rPr>
                              <w:t>Szkolnictwo wyższe w Polsce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 – Anna Butkiewicz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7.5pt;height:23.5pt;mso-wrap-distance-left:9.05pt;mso-wrap-distance-right:9.05pt;mso-wrap-distance-top:0pt;mso-wrap-distance-bottom:0pt;margin-top:4.5pt;mso-position-vertical-relative:text;margin-left:34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mallCaps/>
                          <w:sz w:val="24"/>
                          <w:szCs w:val="24"/>
                        </w:rPr>
                        <w:t>Szkolnictwo wyższe w Polsce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 xml:space="preserve"> – Anna Butkiewicz</w:t>
                      </w:r>
                    </w:p>
                    <w:p>
                      <w:pPr>
                        <w:pStyle w:val="Normal"/>
                        <w:ind w:left="-76" w:hanging="0"/>
                        <w:jc w:val="center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wody małej liczby studentów niedosłyszących i g/Głuchych: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Times New Roman"/>
          <w:sz w:val="24"/>
          <w:szCs w:val="24"/>
        </w:rPr>
        <w:t xml:space="preserve">- słaby poziom edukacji w szkołach podstawowych; 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trudniona komunikacja z otoczeniem;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Times New Roman"/>
          <w:sz w:val="24"/>
          <w:szCs w:val="24"/>
        </w:rPr>
        <w:t xml:space="preserve">- słaba znajomość polszczyzny; 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brak informacji o studiach w Polsce w języku migowym;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brak wizytacji szkół dla g/Głuchych przez przedstawicieli szkół wyższych;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brak informacji na stronach uczelni w PJM;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nieznajomość języka migowego przez osoby odpowiedzialne za rekrutację;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brak wiedzy na temat potrzeb osób g/Głuchych wśród kadry oraz innych studen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kademiccy tłumacze języka migowego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brak znajomości specjalistycznego słownictwa;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czelnie nie zgadzają się na tłumaczenie w tzw. teamie (w parach) z powodu braku pieniędzy – tłumaczenie wielogodzinnego wykładu jest bardzo wyczerpujące dla jednej osoby;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pomocne mogłoby okazać się nagrywanie filmów z wykładów i opatrywanie ich napisami;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Times New Roman"/>
          <w:sz w:val="24"/>
          <w:szCs w:val="24"/>
        </w:rPr>
        <w:t xml:space="preserve">- do niedawna funkcjonował program PFRON „Pitagoras 2007”, który wspomagał finansowanie tłumaczy na uczelniach wyższych; 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zamiast PFRON tłumaczy mogą finansować MOPS-y oraz powiaty;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powiaty mogą dofinansować naukę konkretnej osoby, z kolei MNiSW dotuje uczelnie;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Times New Roman"/>
          <w:sz w:val="24"/>
          <w:szCs w:val="24"/>
        </w:rPr>
        <w:t>- program „Aktywny samorząd” pomaga studentom już studiującym;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A. Błaszczak prześle na listę dyskusyjną pismo dotyczące przyczyn wycofania się z programu „Pitagoras 2007”;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tłumacze powinni być zatrudniani na umowę o pracę i odpowiednio wynagradzani, aby nie traktowali zajęć na uczelniach jako pracy dorywczej;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warto byłoby umożliwić kształcenie na kierunku „Tłumacz języka migoweg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ursy języka migowego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art. 18 ustawy o języku migowym (dofinansowanie kosztów szkolenia);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obecnie są na to pieniądze, więc można się zgłaszać;</w:t>
      </w:r>
    </w:p>
    <w:p>
      <w:pPr>
        <w:pStyle w:val="Normal"/>
        <w:spacing w:lineRule="auto" w:line="360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68580</wp:posOffset>
                </wp:positionV>
                <wp:extent cx="6143625" cy="46291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80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6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4"/>
                              </w:rPr>
                              <w:t>Głusi – dostęp do zawodów (ze szczególnym uwzględnieniem zawodów pedagogicznych)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 – Mariusz Sak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5.1pt;height:37.8pt;mso-wrap-distance-left:9.05pt;mso-wrap-distance-right:9.05pt;mso-wrap-distance-top:0pt;mso-wrap-distance-bottom:0pt;margin-top:5.4pt;mso-position-vertical-relative:text;margin-left:36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ind w:left="-76" w:hanging="0"/>
                        <w:jc w:val="center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mallCaps/>
                          <w:sz w:val="24"/>
                          <w:szCs w:val="24"/>
                        </w:rPr>
                        <w:t>Głusi – dostęp do zawodów (ze szczególnym uwzględnieniem zawodów pedagogicznych)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 xml:space="preserve"> – Mariusz Sak</w:t>
                      </w:r>
                    </w:p>
                    <w:p>
                      <w:pPr>
                        <w:pStyle w:val="Normal"/>
                        <w:ind w:left="-76" w:hanging="0"/>
                        <w:jc w:val="center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1. Pedagogika jest popularnym kierunkiem wybieranym przez osoby g/Głuche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 Ograniczenia w dostępie do zawodów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bariery komunikacyjne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stereotypy, uprzedzenia, niechęć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negatywne doświadczenia w zatrudnianiu g/Głuchych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słabo przygotowaniu absolwenci, maturzyści, studenc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Zatrudnianie g/Głuchych nauczycieli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wzór dla uczniów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możliwość transmisji języka i kultury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na świecie istnieją standardy zatrudniania nauczycieli w szkołach dla g/Głuchych – w Polsce takich nie ma, jedynym wymogiem jest posiadanie wykształcenia surdopedagogicznego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33655</wp:posOffset>
                </wp:positionV>
                <wp:extent cx="6143625" cy="278130"/>
                <wp:effectExtent l="0" t="0" r="17145" b="17145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6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Wnioski 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5.1pt;height:23.25pt;mso-wrap-distance-left:9.05pt;mso-wrap-distance-right:9.05pt;mso-wrap-distance-top:0pt;mso-wrap-distance-bottom:0pt;margin-top:2.65pt;mso-position-vertical-relative:text;margin-left:36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ind w:left="-76" w:hanging="0"/>
                        <w:jc w:val="center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mallCaps/>
                          <w:sz w:val="24"/>
                          <w:szCs w:val="24"/>
                        </w:rPr>
                        <w:t xml:space="preserve">Wnioski </w:t>
                      </w:r>
                    </w:p>
                    <w:p>
                      <w:pPr>
                        <w:pStyle w:val="Normal"/>
                        <w:ind w:left="-76" w:hanging="0"/>
                        <w:jc w:val="center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Imiołczyk postara się zorganizować spotkanie z p. Kozłowską – Rajewicz w sprawie krajowego programu ds. równego traktowania (edukacja dzieci g/Głuchych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4"/>
          <w:szCs w:val="24"/>
        </w:rPr>
        <w:t>Propozycja, żeby zwrócić się do PFRON, aby ten sfinansował tłumaczy dla tych studentów, którzy rozpoczęli studia w czasie obowiązywaniu programu „Pitagoras 2007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4"/>
          <w:szCs w:val="24"/>
        </w:rPr>
        <w:t>Propozycja zlecenia kontroli NIK na uczelniach w zakresie wydatkowania środków z dotacji dla osób g/Głuch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mysł zwrócenia się do PFRON o informację, jaki jest podział środków pomiędzy kursy PJM a SJM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  <w:highlight w:val="lightGray"/>
        </w:rPr>
        <w:t>Kolejne spotkanie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zamknięcie tematu edukacji – sformułowanie wniosków i rekomendacji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wystąpienie Marty Lempart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8496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na Broniszewska</w:t>
      </w:r>
    </w:p>
    <w:p>
      <w:pPr>
        <w:pStyle w:val="Normal"/>
        <w:spacing w:lineRule="auto" w:line="360"/>
        <w:ind w:left="8496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PO</w:t>
      </w:r>
    </w:p>
    <w:p>
      <w:pPr>
        <w:pStyle w:val="Normal"/>
        <w:spacing w:lineRule="auto" w:line="360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80" w:leader="none"/>
      </w:tabs>
      <w:ind w:right="1692" w:hanging="0"/>
      <w:jc w:val="right"/>
      <w:rPr>
        <w:rFonts w:cs="Times New Roman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88260</wp:posOffset>
          </wp:positionH>
          <wp:positionV relativeFrom="paragraph">
            <wp:posOffset>-313055</wp:posOffset>
          </wp:positionV>
          <wp:extent cx="1463675" cy="4832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</w:rPr>
      <w:t xml:space="preserve">          </w:t>
    </w:r>
    <w:r>
      <w:rPr>
        <w:sz w:val="20"/>
      </w:rPr>
      <w:tab/>
    </w:r>
  </w:p>
  <w:p>
    <w:pPr>
      <w:pStyle w:val="Header"/>
      <w:tabs>
        <w:tab w:val="clear" w:pos="9072"/>
        <w:tab w:val="center" w:pos="4536" w:leader="none"/>
        <w:tab w:val="left" w:pos="7380" w:leader="none"/>
      </w:tabs>
      <w:ind w:right="1692" w:hanging="0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character" w:styleId="TematkomentarzaZnak">
    <w:name w:val="Temat komentarza Znak"/>
    <w:qFormat/>
    <w:rPr>
      <w:rFonts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2:00Z</dcterms:created>
  <dc:creator>administrator</dc:creator>
  <dc:description/>
  <dc:language>en-US</dc:language>
  <cp:lastModifiedBy>Anna Mazurczak</cp:lastModifiedBy>
  <cp:lastPrinted>2013-01-21T11:41:00Z</cp:lastPrinted>
  <dcterms:modified xsi:type="dcterms:W3CDTF">2013-07-30T09:42:00Z</dcterms:modified>
  <cp:revision>2</cp:revision>
  <dc:subject/>
  <dc:title/>
</cp:coreProperties>
</file>