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5 – 16 października 2015 r. w Akademii Praw Europejskiego w Niemieckim Trewirze odbyło się seminarium pt. </w:t>
      </w:r>
      <w:r>
        <w:rPr>
          <w:rFonts w:cs="Times New Roman" w:ascii="Times New Roman" w:hAnsi="Times New Roman"/>
          <w:i/>
          <w:sz w:val="24"/>
          <w:szCs w:val="24"/>
        </w:rPr>
        <w:t>Improving Measures Related to Detention Conditions at EU Lev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eminarium, w dniu 15 października 2015 r., przedstawicielka Krajowego Mechanizmu Prewencji w Polsce zaprezentowała rolę, jaką odgrywa KMP oraz przykłady sukcesów i wyzwań z dotychczas przeprowadzonych wizytacji miejsc pozbawienia wolności, ze szczególnym uwzględnieniem sytuacji jednostek penitencjarnych w trakcie wystąpienia </w:t>
      </w:r>
      <w:r>
        <w:rPr>
          <w:rFonts w:cs="Times New Roman" w:ascii="Times New Roman" w:hAnsi="Times New Roman"/>
          <w:i/>
          <w:sz w:val="24"/>
          <w:szCs w:val="24"/>
        </w:rPr>
        <w:t>The role of the National Preventive Mechanism in Poland and case studies</w:t>
      </w:r>
      <w:r>
        <w:rPr>
          <w:rFonts w:cs="Times New Roman" w:ascii="Times New Roman" w:hAnsi="Times New Roman"/>
          <w:sz w:val="24"/>
          <w:szCs w:val="24"/>
        </w:rPr>
        <w:t xml:space="preserve">. W trakcie prezentacji zaprezentowano zdjęcia jednostek wizytowanych przez reprezentantów KMP w Polsce oraz poprawione warunki bytowe w tych miejscach dostrzeżone podczas przeprowadzonych rewizytacji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dniu 16 października 2015 r. przedstawicielka KMP w Polsce przeprowadziła </w:t>
      </w:r>
      <w:r>
        <w:rPr>
          <w:rFonts w:cs="Times New Roman" w:ascii="Times New Roman" w:hAnsi="Times New Roman"/>
          <w:i/>
          <w:sz w:val="24"/>
          <w:szCs w:val="24"/>
        </w:rPr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pt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ffective tools in prison management, monitoring and treatment of prisoners. </w:t>
      </w:r>
      <w:r>
        <w:rPr>
          <w:rFonts w:cs="Times New Roman" w:ascii="Times New Roman" w:hAnsi="Times New Roman"/>
          <w:sz w:val="24"/>
          <w:szCs w:val="24"/>
        </w:rPr>
        <w:t xml:space="preserve">W warsztacie udział wzięło 11 uczestników seminarium. Podczas warsztatu każdy z nich zaangażował się w wypracowanie  możliwych efektywnych narzędzi monitorowania sposobu traktowania osadzonych. Warsztat stał się doskonałą okazją do zastanowienia się nad problemem zwiększenia efektywności dotychczasowych działań, ulepszenia metodologii pracy, w szczególności zaś wypracowania procedur monitorowania realizacji zaleceń przedstawicieli KMP. Reprezentantka Mechanizmu odpowiedziała na wszystkie pytania dotyczące obecnie stosowanej metodologii pracy wdrożonej przez przedstawicieli KMP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Podczas seminarium odbyły się cztery panele tematyczne skoncentrowane wokół zagadnienia poprawy środków/narzędzi związanych z realizacją detencji w UE. Podczas seminarium uczestnicy rozważali, jakie dobre praktyki można wprowadzić w zakresie zarządzania jednostkami penitencjarnymi poprzez przykład prac EuroPris. Obrady dotyczyły także zagadnień poprawy jakości świadczeń medycznych oferowanych osobom w detencji. Bardzo ciekawą prezentację przedstawił reprezentant fińskiej Służby Więziennej, który opowiadał o systemie wsparcia psychologicznego skierowanego do osadzonych. Wskazywał on na fundamentalne - z punktu widzenia pracy psychologa penitencjarnego – zadanie budowania wraz z osadzonymi ich zasobów (mocnych stron). Priorytetem w pracy z osadzonymi jest wzbudzanie w nich silnej nadziei na zmianę. Psychologowie fińscy dużo swojego czasu poświęcają też na współpracę z pozostałymi pracownikami Służby Więziennej w celu wypracowania odpowiedniego podejścia do osadzonych. Podczas seminarium zaprezentowane został program edukacji więźniów i pozytywne efekty związane z udziałem skazanych w tym projekcie. W trakcie seminarium omówiony został także system edukacji pracowników Służby Więziennej wdrożony we Francji. Podkreślona została rola, jaką pełni specjalistyczny trening pracowników, a także właściwa ścieżka rozwoju zawodowego i pogłębiania doświadczenia. Nie bez znaczenia jest selekcjonowanie przygotowania do pełnienia zawodu przez pracowników na każdym etapie ich kariery zawodowej, a także ocena przydatności do wypełniania określonej roli, zgodnie z wytycznymi European Prison Education Association. Przedstawiono także rolę KMP w Polsce oraz Słowenii wraz z przykładami case studies, z jakimi spotkali się reprezentaci tych instytucji w trakcie swojej pracy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Drugi dzień obrad poświęcony został tematyce lepszego zarządzania i monitorowania funkcjonowania jednostek penitencjarnych w Europie. Przedstawicielka Fair Trials zaprezentowała wyniki najnowszych badań dotyczących przetrzymywania osób w areszcie tymczasowym przez zakończeniem procesu. Niestety Polska jest krajem, w którym odnotowano długi czas pobytu osadzonych w areszcie tymczasowym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Warto dodać, że podczas seminarium przedstawiciel Institute for International Research on Criminal Policy’s omówił wstępne wyniki badań oraz w szczególności metodologię prac prowadzonych w tej instytucji, których publikacja ma nastąpić w pierwszym kwartale 2016 r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Wydarzeniami zamykającymi seminarium były prowadzone równolegle dwa warsztaty dotyczące efektywnych narzędzi zarządzania jednostkami penitencjarnymi oraz monitorowaniem traktowania więźniów. Pierwszy poświęcony był w szczególności analizie i porównaniu dobrych praktyk w tym zakresie, natomiast drugi dotyczył monitorowania traktowania osadzonych z perspektywy pracy przedstawicieli Krajowego Mechanizmu Prewencji. Warsztaty pozwoliły prelegentom oraz biernym uczestnikom seminarium na wymianę doświadczeń, przykładów dobrych praktyk oraz zastanowienie się, co działa i jest efektywne, a co należy jeszcze poprawić i zaleźć nową formułę, aby było skuteczniejsze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Podsumowując uczestnicy seminarium stwierdzili, że niezbędne jest dalsze pogłębiane współpracy na polu polepszenia zarówno technik i narzędzi zarządzania jednostkami penitencjarnymi, jak i monitorowania funkcjonowania tych placówek, w tym sposobu traktowania osadzony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Opracowała: Magdalena Filipiak     </w:t>
      </w:r>
      <w:r>
        <w:rPr>
          <w:rFonts w:cs="Helvetica" w:ascii="Helvetica" w:hAnsi="Helvetica"/>
          <w:color w:val="616161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16:00Z</dcterms:created>
  <dc:creator>Madzia</dc:creator>
  <dc:description/>
  <cp:keywords/>
  <dc:language>en-US</dc:language>
  <cp:lastModifiedBy>Madzia</cp:lastModifiedBy>
  <dcterms:modified xsi:type="dcterms:W3CDTF">2016-01-21T05:10:00Z</dcterms:modified>
  <cp:revision>2</cp:revision>
  <dc:subject/>
  <dc:title/>
</cp:coreProperties>
</file>