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; Times" w:hAnsi="Times New Roman; Times" w:eastAsia="Times New Roman; Times" w:cs="Times New Roman; Times"/>
          <w:bCs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bCs/>
          <w:sz w:val="26"/>
          <w:szCs w:val="26"/>
          <w:lang w:eastAsia="pl-PL"/>
        </w:rPr>
        <w:t>SPRAWA KRAWCZAK przeciwko POLSCE (Skarga nr 24205/06)</w:t>
      </w:r>
    </w:p>
    <w:p>
      <w:pPr>
        <w:pStyle w:val="Normal"/>
        <w:spacing w:lineRule="auto" w:line="360" w:before="0" w:after="0"/>
        <w:rPr>
          <w:rFonts w:ascii="Times New Roman; Times" w:hAnsi="Times New Roman; Times" w:eastAsia="Times New Roman; Times" w:cs="Times New Roman; Times"/>
          <w:bCs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bCs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Przedmiot skargi:</w:t>
      </w:r>
    </w:p>
    <w:p>
      <w:pPr>
        <w:pStyle w:val="Akapitzlist"/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42" w:hanging="249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nieodpowiednie warunki bytowe podczas całego okresu tymczasowego  aresztow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42" w:hanging="249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przekroczenie „rozsądnego terminu” tymczasowego aresztow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42" w:hanging="249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postępowanie karne toczące się przeciwko niemu było nierzetelne i że niesłusznie nie wyrażono zgody na jego warunkowe przedterminowe zwolnien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42" w:hanging="249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nadmierne ograniczenia w zakresie jego kontaktów z rodziną podczas jego tymczasowego aresztowania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Orzeczenia powiązane:</w:t>
      </w:r>
    </w:p>
    <w:p>
      <w:pPr>
        <w:pStyle w:val="Normal"/>
        <w:spacing w:lineRule="auto" w:line="360" w:before="0" w:after="0"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Style w:val="Ju005fparacharcharchar"/>
          <w:rFonts w:cs="Times New Roman; Times" w:ascii="Times New Roman; Times" w:hAnsi="Times New Roman; Times"/>
          <w:iCs/>
          <w:sz w:val="26"/>
          <w:szCs w:val="26"/>
        </w:rPr>
        <w:t>Orchowski przeciwko Polsce, skarga nr 17885/04</w:t>
      </w:r>
      <w:r>
        <w:rPr>
          <w:rFonts w:cs="Times New Roman; Times" w:ascii="Times New Roman; Times" w:hAnsi="Times New Roman; Times"/>
          <w:sz w:val="26"/>
          <w:szCs w:val="26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Style w:val="Ju005fparacharcharchar"/>
          <w:rFonts w:ascii="Times New Roman; Times" w:hAnsi="Times New Roman; Times" w:cs="Times New Roman; Times"/>
          <w:sz w:val="26"/>
          <w:szCs w:val="26"/>
        </w:rPr>
      </w:pPr>
      <w:r>
        <w:rPr>
          <w:rStyle w:val="Ju005fparacharcharchar"/>
          <w:rFonts w:cs="Times New Roman; Times" w:ascii="Times New Roman; Times" w:hAnsi="Times New Roman; Times"/>
          <w:iCs/>
          <w:sz w:val="26"/>
          <w:szCs w:val="26"/>
        </w:rPr>
        <w:t>Norbert Sikorski przeciwko Polsce, (skarga nr 17599/05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Łatak przeciwko Polsce, skarga nr 52070/08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Gołek przeciwko Polsce, skarga nr 31330/02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/>
      </w:pPr>
      <w:r>
        <w:rPr>
          <w:rStyle w:val="Ju005fparacharcharchar"/>
          <w:rFonts w:cs="Times New Roman; Times" w:ascii="Times New Roman; Times" w:hAnsi="Times New Roman; Times"/>
          <w:iCs/>
          <w:sz w:val="26"/>
          <w:szCs w:val="26"/>
        </w:rPr>
        <w:t>Celejewski przeciwko Polsce, skarga nr 17584/04</w:t>
      </w:r>
      <w:r>
        <w:rPr>
          <w:rFonts w:cs="Times New Roman; Times" w:ascii="Times New Roman; Times" w:hAnsi="Times New Roman; Times"/>
          <w:sz w:val="26"/>
          <w:szCs w:val="26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Kauczor przeciwko Polsce, skarga nr 45219 / 06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Kudła przeciwko Polsce, skarga nr 30210/96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McKay przeciwko Zjednoczonemu Królestwu, skarga nr 543/03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Bąk przeciwko Polsce, skarga  nr 7870/04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Michta przeciwko Polsce, skarga nr 13425/02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Enea przeciwko Włochom, skarga nr 74912/01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Neumeister przeciwko Austrii, 1936/63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A.B. przeciwko Szwajcarii, skarga nr 20872/92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Lorsé i inni przeciwko Holandii, skarga nr 52750/99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Montcornet de Caumont przeciwko Francji (dec.), skarga nr 59290/00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cs="Times New Roman; Times" w:ascii="Times New Roman; Times" w:hAnsi="Times New Roman; Times"/>
          <w:sz w:val="26"/>
          <w:szCs w:val="26"/>
        </w:rPr>
        <w:t>Ganci przeciwko Włochom, skarga nr 41576/98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Musumeci przeciwko Włochom, skarga nr 33695/96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Gülmez przeciwko Turcji, skarga nr 16330/02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Stegarescu i Bahrin przeciwko Portugalii, skarga nr 46194/06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Boulois przeciwko Luksemburgowi, skarga nr 37575/04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Klamecki przeciwko Polce (nr 2), skarga nr 31583/96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Lesiak przeciwko Polsce, skarga nr 19218/07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Kučera przeciwko Słowacji, skarga nr 48666/99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Płoski przeciwko Polsce, skarga nr 26761/95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Bagiński przeciwko Polsce, skarga nr 37444/97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Eryk Kozłowski przeciwko Polsce, skarga nr 12269/ 02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  <w:t>Figas przeciwko Polsce (skarga nr 7883/07.</w:t>
      </w:r>
    </w:p>
    <w:p>
      <w:pPr>
        <w:pStyle w:val="Normal"/>
        <w:spacing w:lineRule="auto" w:line="360" w:before="0" w:after="0"/>
        <w:rPr>
          <w:rFonts w:ascii="Times New Roman; Times" w:hAnsi="Times New Roman; Times" w:eastAsia="Times New Roman; Times" w:cs="Times New Roman; Times"/>
          <w:color w:val="000000"/>
          <w:sz w:val="26"/>
          <w:szCs w:val="26"/>
          <w:lang w:eastAsia="pl-PL"/>
        </w:rPr>
      </w:pPr>
      <w:r>
        <w:rPr>
          <w:rFonts w:eastAsia="Times New Roman; Times" w:cs="Times New Roman; Times" w:ascii="Times New Roman; Times" w:hAnsi="Times New Roman; Times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42" w:hanging="72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8:00Z</dcterms:created>
  <dc:creator>Ntt</dc:creator>
  <dc:description/>
  <cp:keywords/>
  <dc:language>en-US</dc:language>
  <cp:lastModifiedBy>Przemysław Kazimirski</cp:lastModifiedBy>
  <dcterms:modified xsi:type="dcterms:W3CDTF">2015-11-10T10:01:00Z</dcterms:modified>
  <cp:revision>4</cp:revision>
  <dc:subject/>
  <dc:title/>
</cp:coreProperties>
</file>