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Warszawa, dnia 10 luty 2015 r.</w:t>
      </w:r>
    </w:p>
    <w:p>
      <w:pPr>
        <w:pStyle w:val="Normal"/>
        <w:rPr>
          <w:rFonts w:ascii="Times New Roman" w:hAnsi="Times New Roman" w:cs="Times New Roman"/>
          <w:sz w:val="24"/>
          <w:szCs w:val="24"/>
        </w:rPr>
      </w:pPr>
      <w:r>
        <w:rPr>
          <w:rFonts w:cs="Times New Roman" w:ascii="Times New Roman" w:hAnsi="Times New Roman"/>
          <w:sz w:val="24"/>
          <w:szCs w:val="24"/>
        </w:rPr>
        <w:t>Magdalena Filipiak</w:t>
      </w:r>
    </w:p>
    <w:p>
      <w:pPr>
        <w:pStyle w:val="Normal"/>
        <w:rPr>
          <w:rFonts w:ascii="Times New Roman" w:hAnsi="Times New Roman" w:cs="Times New Roman"/>
          <w:sz w:val="24"/>
          <w:szCs w:val="24"/>
        </w:rPr>
      </w:pPr>
      <w:r>
        <w:rPr>
          <w:rFonts w:cs="Times New Roman" w:ascii="Times New Roman" w:hAnsi="Times New Roman"/>
          <w:sz w:val="24"/>
          <w:szCs w:val="24"/>
        </w:rPr>
        <w:t>Biuro Rzecznika Praw Obywatelskich</w:t>
      </w:r>
    </w:p>
    <w:p>
      <w:pPr>
        <w:pStyle w:val="Normal"/>
        <w:rPr>
          <w:rFonts w:ascii="Times New Roman" w:hAnsi="Times New Roman" w:cs="Times New Roman"/>
          <w:sz w:val="24"/>
          <w:szCs w:val="24"/>
        </w:rPr>
      </w:pPr>
      <w:r>
        <w:rPr>
          <w:rFonts w:cs="Times New Roman" w:ascii="Times New Roman" w:hAnsi="Times New Roman"/>
          <w:sz w:val="24"/>
          <w:szCs w:val="24"/>
        </w:rPr>
        <w:t xml:space="preserve">Zespół „Krajowy Mechanizm Prewencji” </w:t>
      </w:r>
    </w:p>
    <w:p>
      <w:pPr>
        <w:pStyle w:val="Normal"/>
        <w:rPr>
          <w:rFonts w:ascii="Times New Roman" w:hAnsi="Times New Roman" w:cs="Times New Roman"/>
          <w:sz w:val="24"/>
          <w:szCs w:val="24"/>
        </w:rPr>
      </w:pPr>
      <w:r>
        <w:rPr>
          <w:rFonts w:cs="Times New Roman" w:ascii="Times New Roman" w:hAnsi="Times New Roman"/>
          <w:sz w:val="24"/>
          <w:szCs w:val="24"/>
        </w:rPr>
        <w:t>rad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atka służbowa</w:t>
      </w:r>
    </w:p>
    <w:p>
      <w:pPr>
        <w:pStyle w:val="Normal"/>
        <w:jc w:val="both"/>
        <w:rPr/>
      </w:pPr>
      <w:r>
        <w:rPr>
          <w:rFonts w:cs="Times New Roman" w:ascii="Times New Roman" w:hAnsi="Times New Roman"/>
          <w:sz w:val="24"/>
          <w:szCs w:val="24"/>
        </w:rPr>
        <w:tab/>
        <w:t xml:space="preserve">W dniach 27-28 listopada 2014 r. brałam udział w międzynarodowej Konferencji </w:t>
      </w:r>
      <w:r>
        <w:rPr>
          <w:rFonts w:cs="Times New Roman" w:ascii="Times New Roman" w:hAnsi="Times New Roman"/>
          <w:i/>
          <w:sz w:val="24"/>
          <w:szCs w:val="24"/>
        </w:rPr>
        <w:t>South-East European OPCAT Forum</w:t>
      </w:r>
      <w:r>
        <w:rPr>
          <w:rFonts w:cs="Times New Roman" w:ascii="Times New Roman" w:hAnsi="Times New Roman"/>
          <w:sz w:val="24"/>
          <w:szCs w:val="24"/>
        </w:rPr>
        <w:t xml:space="preserve">, która odbyła się w Belgradzie. </w:t>
      </w:r>
    </w:p>
    <w:p>
      <w:pPr>
        <w:pStyle w:val="Normal"/>
        <w:jc w:val="both"/>
        <w:rPr/>
      </w:pPr>
      <w:r>
        <w:rPr>
          <w:rFonts w:cs="Times New Roman" w:ascii="Times New Roman" w:hAnsi="Times New Roman"/>
          <w:sz w:val="24"/>
          <w:szCs w:val="24"/>
        </w:rPr>
        <w:tab/>
        <w:t xml:space="preserve">W pierwszym dniu obrad tematem przewodnim wszystkich dyskusji przeprowadzanych w trakcie sesji plenarnych było zagadnienie prewencyjnego podejścia do przeciwdziałania torturom. Miałam możliwość wysłuchać ciekawych wystąpień przedstawicieli SPT, CPT, APT, Krajowych Mechanizmów Prewencji oraz organizacji non-profit zajmujących się przeciwdziałaniem torturom. </w:t>
      </w:r>
    </w:p>
    <w:p>
      <w:pPr>
        <w:pStyle w:val="Normal"/>
        <w:ind w:firstLine="708"/>
        <w:jc w:val="both"/>
        <w:rPr/>
      </w:pPr>
      <w:r>
        <w:rPr>
          <w:rFonts w:cs="Times New Roman" w:ascii="Times New Roman" w:hAnsi="Times New Roman"/>
          <w:sz w:val="24"/>
          <w:szCs w:val="24"/>
        </w:rPr>
        <w:t xml:space="preserve">Jedno z najbardziej interesujących przemówień zostało wygłoszone przez przewodniczącego SPT - Malcolma Evansa. Wyjaśnił on rolę, jaka należy do SPT oraz do poszczególnych Krajowych Mechanizmów Prewencji. W trakcie swojego wstąpienia podkreślił on istotną rolę, jaką w kontekście działań mających na celu zapobieganiu wystąpienia tortur, odgrywa edukacja społeczeństwa i uświadamianie opinii publicznej tego tematu. </w:t>
      </w:r>
    </w:p>
    <w:p>
      <w:pPr>
        <w:pStyle w:val="Normal"/>
        <w:ind w:firstLine="708"/>
        <w:jc w:val="both"/>
        <w:rPr/>
      </w:pPr>
      <w:r>
        <w:rPr>
          <w:rFonts w:cs="Times New Roman" w:ascii="Times New Roman" w:hAnsi="Times New Roman"/>
          <w:sz w:val="24"/>
          <w:szCs w:val="24"/>
        </w:rPr>
        <w:t xml:space="preserve">Kolejnym ważnym tematem poruszanym w trakcie wystąpień przedstawicieli zarówno CPT jak i APT była kwestia dotycząca międzynarodowych aktów prawnych oraz ustanowionych na ich mocy instytucji przeciwdziałających torturom, a także ich znaczenie w kontekście funkcjonowania i wypełniania swojego mandatu przez przedstawicieli KMP.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trakcie pierwszej sesji plenarnej szeroko omawiane były zagadnienia dotyczące współpracy pomiędzy Krajowymi Mechanizmami Prewencji ze szczególnym uwzględnieniem przykładu współdziałania KMP krajów bałkańskich (tzw. </w:t>
      </w:r>
      <w:r>
        <w:rPr>
          <w:rFonts w:cs="Times New Roman" w:ascii="Times New Roman" w:hAnsi="Times New Roman"/>
          <w:i/>
          <w:sz w:val="24"/>
          <w:szCs w:val="24"/>
          <w:lang w:val="en-US"/>
        </w:rPr>
        <w:t>South-East NPM Network</w:t>
      </w:r>
      <w:r>
        <w:rPr>
          <w:rFonts w:cs="Times New Roman" w:ascii="Times New Roman" w:hAnsi="Times New Roman"/>
          <w:sz w:val="24"/>
          <w:szCs w:val="24"/>
          <w:lang w:val="en-US"/>
        </w:rPr>
        <w:t>)</w:t>
      </w:r>
      <w:r>
        <w:rPr>
          <w:rFonts w:cs="Times New Roman" w:ascii="Times New Roman" w:hAnsi="Times New Roman"/>
          <w:sz w:val="24"/>
          <w:szCs w:val="24"/>
        </w:rPr>
        <w:t>. Przede wszystkim opisywane zostały zrealizowane projekty edukacyjne, w których brali udział przedstawiciele KMP z różnych krajów bałkańskich. Taka współpraca została oceniona bardzo wysoko, pozwoliła ona bowiem na wymianę doświadczeń, pomogła poprawić dotychczasową metodologię działań reprezentantów KMP.</w:t>
      </w:r>
    </w:p>
    <w:p>
      <w:pPr>
        <w:pStyle w:val="Normal"/>
        <w:ind w:firstLine="708"/>
        <w:jc w:val="both"/>
        <w:rPr/>
      </w:pPr>
      <w:r>
        <w:rPr>
          <w:rFonts w:cs="Times New Roman" w:ascii="Times New Roman" w:hAnsi="Times New Roman"/>
          <w:sz w:val="24"/>
          <w:szCs w:val="24"/>
        </w:rPr>
        <w:t>Druga sesja plenarna mająca miejsce w pierwszym dniu Konferencji miała charakter interdyscyplinarny. Zagadnienia poruszane w trakcie wystąpień odnosiły się do kwestii, z którymi przedstawiciele KMP spotykają się w trakcie przeprowadzanych wizytacji. Motywem przewodnim poszczególnych wystąpień było prewencyjne podejście do pracy KMP. Bardzo ciekawe wystąpienie zostało zaprezentowane przez Margaret Osterfeld, członka SPT, która jest emerytowanym lekarzem psychiatrą. Podkreślała znaczenie, jakie ma udział ekspertów w trakcie przeprowadzanych wizytacji dla prewencji wystąpienia tortur. W szczególności wskazując, iż sposób leczenia może być traktowany jako torturowanie pacjentów, co musi być ocenione przez innego lekarza. Na marginesie podała ona również informację, która poruszyła większość osób obecnych na Konferencji. Mianowicie w Niemczech Krajowy Mechanizm Prewencji boryka się z bardzo dużym niedofinansowaniem, co w konsekwencji przekłada się na małą skalę jego działa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ictor Zaharia – członek SPT – opowiedział o realizacji rekomendacji wydanych przez KMP oraz sposobach ich weryfikacji, gdzie podstawowe znaczenia mają prowadzone przez reprezentantów KMP rekontro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oją szczególną uwagę przykuły dwa wystąpienia, jakie zostały wygłoszone tego dnia. Pierwsze z nich dotyczyło upubliczniania a zachowania w tajemnicy danych, w tym wyników wizytacji. Poruszane zostało zagadnienie odmiennej metodologii związanej z przedstawianiem do wiadomości publicznej danych dotyczących wykrytych przypadków niewłaściwego traktowania osób w detencji lub zachowywaniem tych informacji w tajemnicy (zgodnie z zasadą poufności – CPT [część informacji jest jawna], SPT [raporty są niejawne])  i wynikających z wybranego podejścia zalet i wad.</w:t>
      </w:r>
    </w:p>
    <w:p>
      <w:pPr>
        <w:pStyle w:val="Normal"/>
        <w:ind w:firstLine="708"/>
        <w:jc w:val="both"/>
        <w:rPr/>
      </w:pPr>
      <w:r>
        <w:rPr>
          <w:rFonts w:cs="Times New Roman" w:ascii="Times New Roman" w:hAnsi="Times New Roman"/>
          <w:sz w:val="24"/>
          <w:szCs w:val="24"/>
        </w:rPr>
        <w:t>Kolejnym interesującym wystąpieniem była prezentacja dotycząca wzrostu świadomości społecznej na temat zakazu stosowania tortur. Wysoki poziom edukacji społecznej i świadomości społeczeństwa na temat zakazu stosowania tortur przyczynia się do przeciwdziałania temu zjawisku. Warto dodać, że ważne jest nie tylko wskazywanie opinii publicznej na konsekwencje wynikające z istnienia takiego zakazu, ale również uzasadnienia dla jego obowiązywania. Taka edukacja oddziałuje równolegle na różnych płaszczyznach. Z jednej strony ułatwia opisać i sklasyfikować zachowania noszące znamiona tortur w przypadku osób im podanych, jak i osobom mogącym potencjalnie stosować tortury. Natomiast wiedza na temat uzasadnienia dla obowiązywania zakazu stosowania tortur pozwala wytworzyć oczekiwane postawy społeczne dezaprobaty wobec przypadków stosowania tort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drugim dniu Konferencji tematem przewodnim była prewencja tortur oraz innego niewłaściwego traktowania i walka z bezkarnością.</w:t>
      </w:r>
    </w:p>
    <w:p>
      <w:pPr>
        <w:pStyle w:val="Normal"/>
        <w:ind w:firstLine="708"/>
        <w:jc w:val="both"/>
        <w:rPr>
          <w:rFonts w:ascii="Times New Roman" w:hAnsi="Times New Roman" w:cs="Times New Roman"/>
          <w:iCs/>
          <w:sz w:val="24"/>
          <w:szCs w:val="24"/>
        </w:rPr>
      </w:pPr>
      <w:r>
        <w:rPr>
          <w:rFonts w:cs="Times New Roman" w:ascii="Times New Roman" w:hAnsi="Times New Roman"/>
          <w:sz w:val="24"/>
          <w:szCs w:val="24"/>
        </w:rPr>
        <w:t xml:space="preserve">Podczas sesji plenarnej przemówienia prelegentów dotyczyły prewencji niewłaściwego traktowania oraz walki z bezkarnością, w szczególności poruszając kwestię współpracy oraz różniących się metod zwalczania niewłaściwego traktowania oraz roli i znaczenia działań Parlamentu Serbii w prewencji niewłaściwego traktowania i walki z bezkarnością. Jednak szczególnie interesującym okazało się wystąpienie </w:t>
      </w:r>
      <w:r>
        <w:rPr>
          <w:rFonts w:cs="Times New Roman" w:ascii="Times New Roman" w:hAnsi="Times New Roman"/>
          <w:i/>
          <w:iCs/>
          <w:sz w:val="24"/>
          <w:szCs w:val="24"/>
          <w:lang w:val="en-US"/>
        </w:rPr>
        <w:t xml:space="preserve">Radmila Dragičević-Dičić, </w:t>
      </w:r>
      <w:r>
        <w:rPr>
          <w:rFonts w:cs="Times New Roman" w:ascii="Times New Roman" w:hAnsi="Times New Roman"/>
          <w:iCs/>
          <w:sz w:val="24"/>
          <w:szCs w:val="24"/>
          <w:lang w:val="en-US"/>
        </w:rPr>
        <w:t xml:space="preserve">która opowiedziała o skargach dotyczących niewłaściwego traktowania i ich odwierciedleniu w orzecznictwie sądów. W swoim wystąpieniu podkreśliła istotną rolę, jaką odgrywają orzeczenia ETPCz, nadając kierunek dotychczasowej linii orzeczniczej. </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Drugiego dnia Konferencji jej uczestnicy brali udział w odbywających się równolegle workshopach. Ja wybrałam się na warsztaty dotyczące przeciwdziałania torturom i niewłaściwemu traktowaniu osób umieszczonych w domach pomocy społecznej (</w:t>
      </w:r>
      <w:r>
        <w:rPr>
          <w:rFonts w:cs="Times New Roman" w:ascii="Times New Roman" w:hAnsi="Times New Roman"/>
          <w:bCs/>
          <w:i/>
          <w:iCs/>
          <w:sz w:val="24"/>
          <w:szCs w:val="24"/>
          <w:lang w:val="en-US"/>
        </w:rPr>
        <w:t>Preventing Ill-Treatment in Residential Social Care Institutions</w:t>
      </w:r>
      <w:r>
        <w:rPr>
          <w:rFonts w:cs="Times New Roman" w:ascii="Times New Roman" w:hAnsi="Times New Roman"/>
          <w:bCs/>
          <w:iCs/>
          <w:sz w:val="24"/>
          <w:szCs w:val="24"/>
          <w:lang w:val="en-US"/>
        </w:rPr>
        <w:t>)</w:t>
      </w:r>
      <w:r>
        <w:rPr>
          <w:rFonts w:cs="Times New Roman" w:ascii="Times New Roman" w:hAnsi="Times New Roman"/>
          <w:iCs/>
          <w:sz w:val="24"/>
          <w:szCs w:val="24"/>
        </w:rPr>
        <w:t xml:space="preserve">. Praca uczestników workshopu polegała na wspólnym wypracowaniu rekomendacji mających na celu poprawę dotychczasowych warunków pobytu w dps jak i traktowania mieszkańców dps. W trakcie dyskusji towarzyszącej pracy mojej grupy poruszyliśmy dwa bardzo istotne tematy: instytucjonalizację oferty pomocy społecznej oraz prawa do decydowania o sobie. </w:t>
      </w:r>
    </w:p>
    <w:p>
      <w:pPr>
        <w:pStyle w:val="Normal"/>
        <w:ind w:firstLine="708"/>
        <w:jc w:val="both"/>
        <w:rPr/>
      </w:pPr>
      <w:r>
        <w:rPr>
          <w:rFonts w:cs="Times New Roman" w:ascii="Times New Roman" w:hAnsi="Times New Roman"/>
          <w:iCs/>
          <w:sz w:val="24"/>
          <w:szCs w:val="24"/>
        </w:rPr>
        <w:t xml:space="preserve">W czasie pracy szczególnie poruszyła mnie obecność w grupie warsztatowej pana, który jest ojcem autystycznego dziecka. Z jego wypowiedzi wynikało, że to, co odczuwa jako najbardziej dotkliwe w ramach korzystania z instytucji pomocy społecznej jest brak podmiotowego traktowania jego i jego syna. Często bowiem jest odsyłany z jednej instytucji do drugiej, a oczekiwałby zindywidualizowanego podejścia do problemów, z którymi się boryka i oferty pomocowej „szytej na miarę”. To wystąpienie sprawiło, iż uczestnicy workshopu dużo uwagi poświęcili zagadnieniu prawa do decydowania o sobie. </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W kontekście tych rozważań powstała koncepcja, zgodnie z którą w domach pomocy społecznych podczas wizytacji przedstawicieli Krajowych Mechanizmów Prewencji należy badać, na ile mieszkańcy domów mają możliwość realizacji prawa do podejmowania decyzji ich dotyczących. W szczególności należy dowiadywać się, czy mogli zadecydować, gdzie trafią oraz decydować o kwestiach związanych z samym pobytem w domu (na co mają realny wpływ).</w:t>
      </w:r>
    </w:p>
    <w:p>
      <w:pPr>
        <w:pStyle w:val="Normal"/>
        <w:ind w:firstLine="708"/>
        <w:jc w:val="both"/>
        <w:rPr/>
      </w:pPr>
      <w:r>
        <w:rPr>
          <w:rFonts w:cs="Times New Roman" w:ascii="Times New Roman" w:hAnsi="Times New Roman"/>
          <w:iCs/>
          <w:sz w:val="24"/>
          <w:szCs w:val="24"/>
        </w:rPr>
        <w:t xml:space="preserve">Problemem, jaki opisywali przedstawiciele Krajowego Mechanizmu Prewencji w Serbii to fakt, iż sędziowie wydają postanowienia o umieszczeniu osoby w domu pomocy społecznej, nigdy się z tą osobą nie spotykając. Swoje postanowienia opierają na opiniach biegłych. W takcie towarzyszącej warsztatom dyskusji uczestnicy workshop uznali, iż taka praktyka jest przejawem przedmiotowego a nie podmiotowego traktowania mieszkańców domów pomocy społecznych umieszczonych w nich bez zgody.              </w:t>
      </w:r>
      <w:r>
        <w:rPr>
          <w:rFonts w:cs="Times New Roman" w:ascii="Times New Roman" w:hAnsi="Times New Roman"/>
          <w:iCs/>
          <w:sz w:val="24"/>
          <w:szCs w:val="24"/>
          <w:lang w:val="en-US"/>
        </w:rPr>
        <w:t xml:space="preserve"> </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oim najcenniejszym osobistym doświadczeniem zdobytym w trakcie Konferencji było spotkanie z przedstawicielami KMP z różnych krajów, często funkcjonujących w innym modelu, niż ten, który został wybrany w Polsce. Bez wątpienia udział w Konferencji poszerzył moją dotychczasową wiedzę na temat pracy Krajowych Mechanizmów Prewen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pr.: Magdalena Filipiak            </w:t>
      </w:r>
    </w:p>
    <w:p>
      <w:pPr>
        <w:pStyle w:val="Normal"/>
        <w:spacing w:before="0" w:after="200"/>
        <w:ind w:firstLine="708"/>
        <w:jc w:val="both"/>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0:00Z</dcterms:created>
  <dc:creator>Madzia</dc:creator>
  <dc:description/>
  <dc:language>en-US</dc:language>
  <cp:lastModifiedBy>Justyna Lewandowska</cp:lastModifiedBy>
  <dcterms:modified xsi:type="dcterms:W3CDTF">2015-02-11T07:30:00Z</dcterms:modified>
  <cp:revision>2</cp:revision>
  <dc:subject/>
  <dc:title/>
</cp:coreProperties>
</file>