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; Times" w:hAnsi="Times New Roman; Times" w:eastAsia="Times New Roman; Times" w:cs="Times New Roman; Times"/>
          <w:bCs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pl-PL"/>
        </w:rPr>
        <w:t>SPRAWA JAREMOWICZ przeciwko POLSCE (Skarga nr 24023/03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; Times" w:hAnsi="Times New Roman; Times" w:eastAsia="Times New Roman; Times" w:cs="Times New Roman; Times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 Times" w:cs="Times New Roman; Times" w:ascii="Times New Roman; Times" w:hAnsi="Times New Roman; Times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dmowa wydania zgody na zawarcie małżeństwa w więzie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brak w prawie krajowym środka zaskarżenia na powyższą odmowę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owyższa odmowa jest formą dyskryminacji z powodu posiadania statusu więź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rzeczenia powiązan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B. i L. przeciwko Wielkiej Brytanii, skarga nr 36536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Christine Goodwin przeciwko Wielkiej Brytanii, skarga nr 28957/9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Dickson przeciwko Wielkiej Brytanii, skarga nr 44362/0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Draper przeciwko Wielkiej Brytanii, skarga nr 8186/78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Egmez przeciwko Turcji, skarga nr 30873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F. przeciwko Szwajcarii, skarga nr </w:t>
      </w:r>
      <w:r>
        <w:rPr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11329/8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Frasik przeciwko Polsce, skarga nr 22933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Hamer przeciwko Wielkiej Brytanii, skarga nr 7114/7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Hirst przeciwko Wielkiej Brytanii, skarga nr 74025/0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udła przeciwko Polsce, skarga nr 30210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R. i F. przeciwko Wielkiej Brytanii, skarga nr 35748/0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Sanders przeciwko Francji, skarga nr 31401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X przeciwko Republice Federalnej Niemiec, skarga nr 892/60.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 Times" w:hAnsi="Times New Roman; Times" w:eastAsia="Times New Roman; Times" w:cs="Times New Roman; 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character" w:styleId="Ju005fparachar">
    <w:name w:val="ju-005fpara--char"/>
    <w:qFormat/>
    <w:rPr/>
  </w:style>
  <w:style w:type="character" w:styleId="Normalchar">
    <w:name w:val="normal--char"/>
    <w:qFormat/>
    <w:rPr/>
  </w:style>
  <w:style w:type="character" w:styleId="Sb8d990e2">
    <w:name w:val="sb8d990e2"/>
    <w:qFormat/>
    <w:rPr/>
  </w:style>
  <w:style w:type="character" w:styleId="InternetLink">
    <w:name w:val="Hyperlink"/>
    <w:rPr>
      <w:color w:val="0000FF"/>
      <w:u w:val="single"/>
    </w:rPr>
  </w:style>
  <w:style w:type="character" w:styleId="S6b621b36">
    <w:name w:val="s6b621b36"/>
    <w:qFormat/>
    <w:rPr/>
  </w:style>
  <w:style w:type="character" w:styleId="Textcolumn">
    <w:name w:val="textcolumn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eastAsia="Times New Roman; Times"/>
      <w:b/>
      <w:bCs/>
      <w:sz w:val="36"/>
      <w:szCs w:val="36"/>
    </w:rPr>
  </w:style>
  <w:style w:type="character" w:styleId="JuParaChar">
    <w:name w:val="Ju_Para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Przemysław Kazimirski</cp:lastModifiedBy>
  <dcterms:modified xsi:type="dcterms:W3CDTF">2015-11-10T09:15:00Z</dcterms:modified>
  <cp:revision>71</cp:revision>
  <dc:subject/>
  <dc:title/>
</cp:coreProperties>
</file>